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0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4.1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殷洁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《分数的基本性质》教学后反思研讨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一、教学目标达成度分析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数学思考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学生在“商不变规律→分数基本性质”的类比迁移中表现出较强的知识联结能力，能主动表述“分数与除法相似，所以规律也相似”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约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学生在抽象概括性质语言时存在困难（如遗漏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除外”或表述为“乘同一个数”而非“相同的数”）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情感与素养渗透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小组折纸、辩论活动中，学生展现出合作意识，如在辨析“分母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是否可行”时，能通过“分母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意义”的旧知进行有理有据的反驳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生活情境（分蛋糕问题）的应用，让学生体会到数学与生活的联系，课后访谈中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学生表示“没想到分饼里藏着数学规律”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二、问题诊断与改进策略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问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：探究活动时间把控失衡，导致练习深度不足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表现：折纸和数轴活动耗时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钟，原计划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钟的“商不变规律类比”压缩至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钟，部分学生对“分数与除法关系”的联结不够充分，在课后“用除法解释性质”的题目中，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学生表述模糊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改进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优化探究活动流程，将折纸与数轴验证合并为“双操作验证”◦ 增加“商不变规律→分数基本性质”的对应表格填空，用结构化工具加速类比，避免口头表述的低效耗时。  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问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：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除外”的必要性辨析不够透彻，学生理解停留在“知识点记忆”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表现：课堂通过“分母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无意义”的反例说明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除外”，但课后作业中仍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12%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学生在变形时忽略该条件，反映出对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不能作除数”与“分数分母不能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逻辑关联理解不深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改进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增加“极限追问”：“如果分子分母同时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分数会变成什么？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/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无意义）”“如果除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呢？（分母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无意义）”，结合分数与除法的关系，用“除数不能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→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母不能为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的推理链强化理解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设计“错误诊所”游戏：出示包含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×0”“÷0”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错误的分数变形题，让学生扮演“小医生”诊断并说明病因，通过趣味互动深化“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除外”的必要性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问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：分层练习的梯度区分度不足，部分学生“吃不了”或“吃不饱”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表现：基础题与开放题之间跨度较大，中等生在“用性质解释生活现象”（如分蛋糕问题）时，虽能判断大小，但完整说理存在困难（如遗漏“同时除以相同数”的表述）；拓展作业“用漫画讲解性质”对学困生而言难度过高，完成质量参差不齐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•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改进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增加“过渡性练习”：在基础题与开放题之间插入“半开放说理题”，如“小明说是因为分子分母都除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，他说得对吗？为什么？”，提供“因为…所以…”的句式支架，降低说理门槛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层设计课后作业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基础层：完成课本例题变式（明确分子分母变化步骤）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进阶层：用“分糖果”“切披萨”等生活场景自编一道分数等值变形题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拓展层：对比“商不变规律”“分数基本性质”“比的基本性质”，制作思维导图（提示：三者本质相通，应用场景不同）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三、后续教学衔接与教研延伸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下阶段教学伏笔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针对本节课“分数等值变形”的基础，在“约分”教学中增加“最大公因数找法”的前置复习，帮助学生理解“为何要除以相同数”“如何找最简形式”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在“通分”环节，通过“异分母分数比较大小”的实际问题，强化“分子分母同时乘相同数（公分母）”的应用逻辑，形成知识闭环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备课组教研延伸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同课异构对比：收集组内不同教师的课堂实录，对比“情境导入”（如分饼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vs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分彩带）对学生探究兴趣的影响，提炼最优情境模型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错误资源库建设：汇总本节课学生共性错误（如“不同步变化”“忽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除外”），按“错误类型—成因分析—解决策略”分类存档，为后续教学提供预判依据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跨学科融合探索：尝试在科学课“物质的变化”单元中渗透“分数基本性质”的“形式变化、本质不变”思想，培养学生“透过现象看本质”的认知能力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总结：从“教知识”到“育思维”的再思考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本节课的实践让我们深刻认识到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操作探究的价值不仅是“验证规律”，更是“创造规律”——当学生通过折纸发现“分数大小不变”的现象并主动追问“为什么”时，数学思维的种子已在心中萌芽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2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错误是最佳的教学资源——与其规避错误，不如预设错误、暴露错误、解构错误，让学生在“试错—思辨—修正”中真正理解规律的严谨性；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 xml:space="preserve">3. 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教育理念的落地需要“显微镜式”的细节设计——无论是反馈的语言、作业的分层，还是情境的选择，都需从学生的认知起点出发，让“以生为本”从理念变为可触摸的教学行为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firstLine="48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通过本次研讨，备课组将进一步聚焦“精准教学”，把课堂中的真实问题转化为教研课题，让“分数的基本性质”不仅成为学生记忆中的一个知识点，更成为他们学会观察、思考、联结的思维工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4-14T07:17:3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1E7D6CFD44806B3A2A4C988B86E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