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十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321"/>
        <w:gridCol w:w="1412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>
          <w:trHeight w:val="1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晋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背诵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第一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整理第一单元的知识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整理第二单元的知识点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复习整理第三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复习整理第四单元的知识点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前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08:00Z</dcterms:created>
  <dc:creator>Administrator</dc:creator>
  <dc:description/>
  <dc:language>en-US</dc:language>
  <cp:lastModifiedBy>7</cp:lastModifiedBy>
  <dcterms:modified xsi:type="dcterms:W3CDTF">2025-04-12T07:58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70BFF89D9297F4BACF9672058C06D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