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十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幼小衔接系列活动之参观校园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召开全体行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学质量提升研讨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科责任人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会议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上传春季田径运动会方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组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春学期新北区校园消防安全专项督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副校长室（</w:t>
            </w: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相关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小学科学基本功比赛市赛选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陆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龙城小学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:4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读书节系列活动之一二年级整班朗读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二年级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召开区德育创新研究基地专题研训活动推进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副校长室（</w:t>
            </w:r>
            <w:r>
              <w:rPr>
                <w:rFonts w:eastAsia="宋体" w:cs="Times New Roman" w:ascii="Calibri;Arial Rounded MT Bold" w:hAnsi="Calibri;Arial Rounded MT Bold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诗意栖居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小学音乐评优课第二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徐文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薛家实验小学奥园校区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集体备课暨低年段成长团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读书节系列活动之聆听诗意朗读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四年级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开展常工院宣讲团进校园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庞婕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展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青队教师培训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学科组教研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8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召开三年级家长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三年级三科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开展集废纸公益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区“新课标新教材”实验学校展示活动（执教：张懿、袁梦，沙龙：汪烨、李贲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河海实验小学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组骨干团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四年级组英语书写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四年级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2: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进行“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530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全教育（八）播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双荣、胡春霞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现代快报小记者进校园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各年级现代快报小记者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上交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度优秀教育人才工作质效调研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一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区“新课标新教材”沙龙彩排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汪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李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河海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区中小学教职工职称晋升审批及人事档案审核工作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力资源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寇锦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区档案馆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7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常州市小学数学“聚焦新课标，践行新课堂”系列研修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冯洁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惠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薛家实验小学（丽园校区）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8:2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观摩第七届常州市义务教育“新优质学校”风采展示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储勇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坛区段玉裁实验小学城西分校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中小学音乐教学龚磊优秀教师培育室第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梦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井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第九届全国组块联盟教学实验学校联盟年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孙雯嘉、卢双双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州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吴江区程开甲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常州市小初衔接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徐英、展业、李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金坛段玉裁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学体育跨学科教学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逸、张楠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香槟湖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观摩省语文名师工作室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吴倩、朱珈颍、恽蓉、李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龙湖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考体育裁判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徐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常州市毕业复习研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殷娟、郭丽丽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金坛段玉裁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观摩省语文名师工作室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包佳莉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新龙湖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学语文整本书阅读任务群教研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飞龙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观摩省语文名师工作室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吴春燕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新龙湖小学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待定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常州市第十七届教师学术沙龙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殷琳、刘孝玲、汪烨、景柯、冯玉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常州市教科院附属初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Teacher寇</cp:lastModifiedBy>
  <dcterms:modified xsi:type="dcterms:W3CDTF">2025-04-14T06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6B76D6C543A39747187230BD9BA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yNzEyZGI1Zjc3ZDk5NzViMmYzYjRlZjE3YWNmN2MiLCJ1c2VySWQiOiIyMDc2NjE3NzQifQ==</vt:lpwstr>
  </property>
  <property fmtid="{D5CDD505-2E9C-101B-9397-08002B2CF9AE}" pid="5" name="commondata">
    <vt:lpwstr>commondata</vt:lpwstr>
  </property>
</Properties>
</file>