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object w:dxaOrig="15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5pt;margin-top:14.5pt;width:45.8pt;height:3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7681079" r:id="rId2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4555</wp:posOffset>
            </wp:positionH>
            <wp:positionV relativeFrom="paragraph">
              <wp:posOffset>41275</wp:posOffset>
            </wp:positionV>
            <wp:extent cx="3329305" cy="2921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01" t="21170" r="-1" b="36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179070</wp:posOffset>
                </wp:positionV>
                <wp:extent cx="236029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沙龙教室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41.25pt;mso-wrap-distance-left:9.05pt;mso-wrap-distance-right:9.05pt;mso-wrap-distance-top:0pt;mso-wrap-distance-bottom:0pt;margin-top:14.1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沙龙教室示意图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9610</wp:posOffset>
                </wp:positionH>
                <wp:positionV relativeFrom="page">
                  <wp:posOffset>1001395</wp:posOffset>
                </wp:positionV>
                <wp:extent cx="9367520" cy="4203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420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720"/>
                              <w:gridCol w:w="345"/>
                              <w:gridCol w:w="345"/>
                              <w:gridCol w:w="690"/>
                              <w:gridCol w:w="2970"/>
                              <w:gridCol w:w="3059"/>
                              <w:gridCol w:w="3076"/>
                              <w:gridCol w:w="293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3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072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3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color w:val="BEBEB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BEBEB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color w:val="BEBEBE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BEBEBE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3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color w:val="BEBEB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办公室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color w:val="BEBEB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BEBEB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办公室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办公室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餐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2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2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3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7E7E7E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5E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职业教育产教融合新形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5E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中小学学生心理健康问题的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第三组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5E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中小学学生心理健康问题的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第二组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）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3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办公室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5E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  <w:t>中小学学生心理健康问题的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  <w:t>第一组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5E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义务教育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行动的优化举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第二组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5E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color w:val="0C0C0C"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C0C0C"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color w:val="0C0C0C"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义务教育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color w:val="0C0C0C"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C0C0C"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color w:val="0C0C0C"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C0C0C"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15”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b/>
                                      <w:bCs/>
                                      <w:color w:val="0C0C0C"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行动的优化举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color w:val="0C0C0C"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C0C0C"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第一组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C0C0C"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C0C0C"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C0C0C"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C0C0C"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）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3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color w:val="0C0C0C"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C0C0C"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办公室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5E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9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科学教育在中小学实施的有效路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5E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素养导向下的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AI+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学科教学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第五组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5E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素养导向下的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AI+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学科教学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第四组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）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3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办公室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5E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素养导向下的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AI+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学科教学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第三组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班）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5E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素养导向下的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AI+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学科教学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第二组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5E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素养导向下的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AI+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学科教学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第一组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）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3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2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3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2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羽毛球馆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5E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素养时代的项目化学习设计与实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5E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素养导向的学科阅读研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第二组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7E7E7E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办公室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7E7E7E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color w:val="7E7E7E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体育馆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5E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素养导向的学科阅读研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第一组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班）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5E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指向学科关键问题的校本教研设计与实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5E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素养导向的校本化作业及命题设计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第二组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办公室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5E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素养导向的校本化作业及命题设计研究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第一组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5E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跨学科主题学习的实施策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第四组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5E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跨学科主题学习的实施策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第三组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班）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办公室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eastAsia="zh-CN"/>
                                    </w:rPr>
                                    <w:t>医务室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B5E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跨学科主题学习的实施策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第二组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B5E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跨学科主题学习的实施策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第一组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班）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B5E8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大中小学思政课一体化建设的困境和突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 w:bidi="ar-SA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办公室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330.95pt;mso-wrap-distance-left:9pt;mso-wrap-distance-right:9pt;mso-wrap-distance-top:0pt;mso-wrap-distance-bottom:0pt;margin-top:78.85pt;mso-position-vertical-relative:page;margin-left:54.3pt;mso-position-horizontal-relative:page">
                <v:fill opacity="0f"/>
                <v:textbox inset="0in,0in,0in,0in">
                  <w:txbxContent>
                    <w:tbl>
                      <w:tblPr>
                        <w:tblW w:w="14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720"/>
                        <w:gridCol w:w="345"/>
                        <w:gridCol w:w="345"/>
                        <w:gridCol w:w="690"/>
                        <w:gridCol w:w="2970"/>
                        <w:gridCol w:w="3059"/>
                        <w:gridCol w:w="3076"/>
                        <w:gridCol w:w="293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33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072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33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四楼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BEBEB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BEBEB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BEBEBE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BEBEBE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3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三楼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BEBEB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办公室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BEBEB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BEBEB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办公室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一楼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办公室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餐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72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72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3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四楼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color w:val="7E7E7E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5E8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12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职业教育产教融合新形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八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5E8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11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中小学学生心理健康问题的应对措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第三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八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5E8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11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中小学学生心理健康问题的应对措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第二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八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）班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3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三楼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办公室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5E8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 w:bidi="ar-SA"/>
                              </w:rPr>
                              <w:t>11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 w:bidi="ar-SA"/>
                              </w:rPr>
                              <w:t>中小学学生心理健康问题的应对措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 w:bidi="ar-SA"/>
                              </w:rPr>
                              <w:t>第一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 w:bidi="ar-SA"/>
                              </w:rPr>
                              <w:t>八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shd w:fill="auto" w:val="clear"/>
                                <w:vertAlign w:val="baseline"/>
                                <w:lang w:val="en-US" w:eastAsia="zh-CN" w:bidi="ar-SA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5E8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10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义务教育“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・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行动的优化举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第二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八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5E8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0C0C0C"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C0C0C"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10.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C0C0C"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义务教育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0C0C0C"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C0C0C"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C0C0C"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・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C0C0C"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15”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C0C0C"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行动的优化举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0C0C0C"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C0C0C"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第一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C0C0C"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C0C0C"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八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C0C0C"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C0C0C"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）班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3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color w:val="0C0C0C"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C0C0C"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办公室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5E8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9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科学教育在中小学实施的有效路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八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5E8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8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素养导向下的“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AI+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学科教学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第五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八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5E8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8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素养导向下的“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AI+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学科教学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第四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八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）班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3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一楼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办公室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5E8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8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素养导向下的“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AI+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学科教学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第三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八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班）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5E8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8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素养导向下的“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AI+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学科教学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第二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八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5E8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8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素养导向下的“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AI+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学科教学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第一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八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）班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3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72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3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72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羽毛球馆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四楼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5E8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7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素养时代的项目化学习设计与实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七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5E8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6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素养导向的学科阅读研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第二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七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color w:val="7E7E7E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办公室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color w:val="7E7E7E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color w:val="7E7E7E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体育馆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三楼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5E8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6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素养导向的学科阅读研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第一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七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班）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5E8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5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指向学科关键问题的校本教研设计与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七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5E8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素养导向的校本化作业及命题设计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第二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七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办公室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5E8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素养导向的校本化作业及命题设计研究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第一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七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5E8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跨学科主题学习的实施策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第四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七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5E8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跨学科主题学习的实施策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第三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七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班）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办公室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eastAsia="zh-CN"/>
                              </w:rPr>
                              <w:t>医务室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一楼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B5E8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跨学科主题学习的实施策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第二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七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B5E8F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跨学科主题学习的实施策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第一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七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班）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B5E8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大中小学思政课一体化建设的困境和突破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七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 w:bidi="ar-SA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办公室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693420</wp:posOffset>
                </wp:positionV>
                <wp:extent cx="554355" cy="478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78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篮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37.7pt;mso-wrap-distance-left:9.05pt;mso-wrap-distance-right:9.05pt;mso-wrap-distance-top:0pt;mso-wrap-distance-bottom:0pt;margin-top:54.6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篮球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79705</wp:posOffset>
                </wp:positionV>
                <wp:extent cx="554355" cy="478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78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篮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37.7pt;mso-wrap-distance-left:9.05pt;mso-wrap-distance-right:9.05pt;mso-wrap-distance-top:0pt;mso-wrap-distance-bottom:0pt;margin-top:14.1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eastAsia="宋体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篮球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5"/>
                          <w:szCs w:val="15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Arial" w:ascii="Arial" w:hAnsi="Arial"/>
          <w:sz w:val="44"/>
          <w:szCs w:val="44"/>
          <w:lang w:val="en-US" w:eastAsia="zh-CN"/>
        </w:rPr>
        <w:t xml:space="preserve">  </w:t>
      </w:r>
      <w:r>
        <w:rPr>
          <w:rFonts w:cs="Arial" w:ascii="Arial" w:hAnsi="Arial"/>
          <w:sz w:val="52"/>
          <w:szCs w:val="52"/>
          <w:lang w:val="en-US" w:eastAsia="zh-CN"/>
        </w:rPr>
        <w:t xml:space="preserve">  </w:t>
      </w:r>
      <w:r>
        <w:rPr>
          <w:rFonts w:cs="Arial" w:ascii="Arial" w:hAnsi="Arial"/>
          <w:b/>
          <w:bCs/>
          <w:sz w:val="52"/>
          <w:szCs w:val="52"/>
          <w:lang w:val="en-US" w:eastAsia="zh-CN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527685</wp:posOffset>
                </wp:positionV>
                <wp:extent cx="1949450" cy="356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56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校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5pt;height:28.1pt;mso-wrap-distance-left:9.05pt;mso-wrap-distance-right:9.05pt;mso-wrap-distance-top:0pt;mso-wrap-distance-bottom:0pt;margin-top:41.55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校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2445</wp:posOffset>
                </wp:positionH>
                <wp:positionV relativeFrom="paragraph">
                  <wp:posOffset>420370</wp:posOffset>
                </wp:positionV>
                <wp:extent cx="2493010" cy="5156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15620"/>
                        </a:xfrm>
                        <a:prstGeom prst="rect"/>
                        <a:solidFill>
                          <a:srgbClr val="B5E8F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5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320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会议室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依托学科实践推动学习方式变革的策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E8FE" strokecolor="#000000" strokeweight="0pt" style="position:absolute;rotation:-0;width:196.3pt;height:40.6pt;mso-wrap-distance-left:9.05pt;mso-wrap-distance-right:9.05pt;mso-wrap-distance-top:0pt;mso-wrap-distance-bottom:0pt;margin-top:33.1pt;mso-position-vertical-relative:text;margin-left:440.35pt;mso-position-horizontal-relative:text">
                <v:textbox>
                  <w:txbxContent>
                    <w:p>
                      <w:pPr>
                        <w:pStyle w:val="Normal"/>
                        <w:ind w:firstLine="1265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号楼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320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会议室</w:t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依托学科实践推动学习方式变革的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1:00Z</dcterms:created>
  <dc:creator>I  see</dc:creator>
  <dc:description/>
  <dc:language>en-US</dc:language>
  <cp:lastModifiedBy>Cherish</cp:lastModifiedBy>
  <cp:lastPrinted>2025-04-14T10:18:00Z</cp:lastPrinted>
  <dcterms:modified xsi:type="dcterms:W3CDTF">2025-04-14T0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A25F5B0DF413BA8BE3E3F3EA29A5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zMzA0NTU1ZDYzZTU5NDczNWQ3Y2VjMTI4ODU0OTAiLCJ1c2VySWQiOiI0ODAxOTEzNjkifQ==</vt:lpwstr>
  </property>
  <property fmtid="{D5CDD505-2E9C-101B-9397-08002B2CF9AE}" pid="5" name="commondata">
    <vt:lpwstr>commondata</vt:lpwstr>
  </property>
</Properties>
</file>