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场与绿意共生长的旅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清晨的阳光斜斜照进教室窗台，四十个“长草娃娃”列队站在塑料杯里，毛茸茸的“头发”是嫩绿的麦苗，圆鼓鼓的“脸颊”沾着晶莹的露珠。孩子们围拢过来，像发现宝藏般轻呼：“老师！我的娃娃长出小卷毛啦！”这幕日常，让我想起两个月前那个沾满黏土的午后——原来，当教育扎根于泥土，生命的奇迹会在掌心悄然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、揉捏间的生命启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初次接触轻黏土时，孩子们的小手总带着莽撞。有的把娃娃捏得歪鼻子斜眼，有的因塑形失败急得跺脚。我没有急于纠正，而是示范着将黏土轻轻包裹在棉球外：“就像给小种子穿件软外套，太用力会伤到它哦。”渐渐地，教室里响起此起彼伏的呢喃：“轻一点，轻一点。”当孩子们捧着自己塑造的娃娃，小心翼翼地撒下种子，他们的眼神里盛满郑重——这或许就是生命教育最本真的模样：在触摸与感知中，懂得敬畏与温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种子破土的瞬间，成了最生动的课堂。麦苗率先钻出“头顶”，像炸开的烟花；豆子的芽蜷成问号，倔强地顶开泥土；香菜的嫩叶细如羽毛，在风中轻轻摇晃。孩子们每天带着放大镜观察，用彩笔记录生长轨迹：“第</w:t>
      </w:r>
      <w:r>
        <w:rPr/>
        <w:t>3</w:t>
      </w:r>
      <w:r>
        <w:rPr/>
        <w:t>天，我的娃娃冒出</w:t>
      </w:r>
      <w:r>
        <w:rPr/>
        <w:t>3</w:t>
      </w:r>
      <w:r>
        <w:rPr/>
        <w:t>根头发！”“第</w:t>
      </w:r>
      <w:r>
        <w:rPr/>
        <w:t>7</w:t>
      </w:r>
      <w:r>
        <w:rPr/>
        <w:t>天，豆芽弯成了月牙！”这些稚嫩的文字里，藏着对生命成长最朴素的认知——原来每一次舒展都需要时间，每一次蜕变都值得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二、泥土里的劳动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种植过程并非一帆风顺。有孩子忘了浇水，娃娃“头顶”干裂成荒漠；有人浇得太勤，种子泡得发皱。面对挫败，我们没有代劳，而是带着孩子们观察对比：“为什么这株苗更茁壮？”“缺水和水太多会怎样？”当孩子们自发制定“浇水值日表”，当他们用废弃酸奶盒制作“自动滴灌装置”，劳动教育早已超越技能训练，升华为解决问题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收获时刻充满仪式感。孩子们剪下长高的麦苗，洗净后做成“春天沙拉”；把豆苗移栽到花盆，带回家继续照料。有个内向的男孩捧着移栽的香菜，突然说：“原来照顾生命这么不容易，妈妈每天给我做饭也很辛苦。”这句顿悟，让我看见劳动教育最珍贵的回响——当孩子亲手创造价值，才能真正理解付出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三、生长中的双向滋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场持续两个月的种植活动，改变的不仅是孩子。有位家长在反馈中写道：“孩子每天放学第一件事就是观察娃娃，连动画片都顾不上看了。”更让我惊喜的是班级氛围的变化：曾经争抢工具的孩子学会了协作，总说“我不会”的孩子主动分享种植心得。那些沾着泥土的小手，不仅塑造了长草娃娃，更在彼此的心田种下了善意与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育本就是生命影响生命的过程。当我们俯下身，和孩子一起蹲在窗台前观察嫩芽，当我们允许失败与等待，教育便有了呼吸的温度。那些在黏土与泥土间穿梭的日子，教会我们：最好的生命教育，是让孩子成为生命的参与者；最真的劳动教育，是让成长在耕耘中自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此刻，窗外的玉兰开得正好，教室里的长草娃娃随风轻摆。我知道，关于生命与劳动的故事，正在这些幼小的心灵里，长出新的枝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3:05Z</dcterms:created>
  <dc:creator>桃子</dc:creator>
  <dc:description/>
  <dc:language>en-US</dc:language>
  <cp:lastModifiedBy>桃子</cp:lastModifiedBy>
  <dcterms:modified xsi:type="dcterms:W3CDTF">2025-04-14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33FCA5744C60B18FD95BADE052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ODhkN2YxYWRlMjQ1ODUwYzZlMGJjNzRmODVlN2YiLCJ1c2VySWQiOiIyNzY0MDAzNjcifQ==</vt:lpwstr>
  </property>
</Properties>
</file>