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关于孟河中心小学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25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年春学期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4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月学科关键能力调研通知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学校教学工作安排，关于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春学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学科关键能力调研</w:t>
      </w:r>
      <w:r>
        <w:rPr>
          <w:rFonts w:ascii="宋体;SimSun" w:hAnsi="宋体;SimSun" w:cs="宋体;SimSun"/>
          <w:color w:val="000000"/>
          <w:szCs w:val="21"/>
        </w:rPr>
        <w:t>，有关事项安排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一、调研安排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"/>
        <w:gridCol w:w="1233"/>
        <w:gridCol w:w="2126"/>
        <w:gridCol w:w="1613"/>
        <w:gridCol w:w="18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二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四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四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二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四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—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color w:val="FF0000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napToGrid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朱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科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淑敏   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谈  鑫   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雷佳敏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何琳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奕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黄露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张思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洋</w:t>
      </w:r>
    </w:p>
    <w:p>
      <w:pPr>
        <w:pStyle w:val="Normal"/>
        <w:snapToGrid w:val="false"/>
        <w:ind w:firstLine="1054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ind w:firstLine="1054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数学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谈  鑫   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林玉琴</w:t>
      </w:r>
    </w:p>
    <w:p>
      <w:pPr>
        <w:pStyle w:val="Normal"/>
        <w:snapToGrid w:val="false"/>
        <w:ind w:firstLine="1050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陈淑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’Times New Roman’;宋体" w:hAnsi="’Times New Roman’;宋体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敏</w:t>
      </w:r>
    </w:p>
    <w:p>
      <w:pPr>
        <w:pStyle w:val="Normal"/>
        <w:snapToGrid w:val="false"/>
        <w:ind w:firstLine="1050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</w:t>
      </w:r>
      <w:r>
        <w:rPr>
          <w:rFonts w:ascii="’Times New Roman’;宋体" w:hAnsi="’Times New Roman’;宋体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刘慧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宋白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color w:val="0000FF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’Times New Roman’;宋体" w:hAnsi="’Times New Roman’;宋体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赵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秀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雷红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张思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恽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媛</w:t>
      </w:r>
    </w:p>
    <w:p>
      <w:pPr>
        <w:pStyle w:val="Normal"/>
        <w:snapToGrid w:val="false"/>
        <w:ind w:firstLine="1050"/>
        <w:rPr>
          <w:rFonts w:ascii="’Times New Roman’;宋体" w:hAnsi="’Times New Roman’;宋体" w:cs="宋体;SimSun"/>
          <w:color w:val="000000"/>
          <w:kern w:val="0"/>
          <w:szCs w:val="21"/>
        </w:rPr>
      </w:pPr>
      <w:r>
        <w:rPr>
          <w:rFonts w:cs="宋体;SimSun" w:ascii="’Times New Roman’;宋体" w:hAnsi="’Times New Roman’;宋体"/>
          <w:color w:val="000000"/>
          <w:kern w:val="0"/>
          <w:szCs w:val="21"/>
        </w:rPr>
      </w:r>
    </w:p>
    <w:p>
      <w:pPr>
        <w:pStyle w:val="Normal"/>
        <w:snapToGrid w:val="false"/>
        <w:ind w:firstLine="1054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英语</w:t>
      </w:r>
    </w:p>
    <w:p>
      <w:pPr>
        <w:pStyle w:val="Normal"/>
        <w:snapToGrid w:val="false"/>
        <w:ind w:firstLine="1050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</w:t>
      </w:r>
      <w:r>
        <w:rPr>
          <w:rFonts w:ascii="’Times New Roman’;宋体" w:hAnsi="’Times New Roman’;宋体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瑶</w:t>
      </w:r>
      <w:r>
        <w:rPr>
          <w:rFonts w:ascii="’Times New Roman’;宋体" w:hAnsi="’Times New Roman’;宋体" w:cs="’Times New Roman’;宋体" w:eastAsia="’Times New Roman’;宋体"/>
          <w:color w:val="00B0F0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雷浩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’Times New Roman’;宋体" w:hAnsi="’Times New Roman’;宋体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陈路君</w:t>
      </w:r>
    </w:p>
    <w:p>
      <w:pPr>
        <w:pStyle w:val="Normal"/>
        <w:snapToGrid w:val="false"/>
        <w:ind w:firstLine="1050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奕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何琳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洁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张梦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鑫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  <w:u w:val="single"/>
        </w:rPr>
      </w:pPr>
      <w:r>
        <w:rPr>
          <w:rFonts w:ascii="’Times New Roman’;宋体" w:hAnsi="’Times New Roman’;宋体" w:cs="宋体;SimSun"/>
          <w:kern w:val="0"/>
          <w:szCs w:val="21"/>
          <w:u w:val="single"/>
        </w:rPr>
        <w:t>英语（各位英语监考老师在发卷后到学校群共享下载英语听力，备课组长协调好）</w:t>
      </w:r>
    </w:p>
    <w:p>
      <w:pPr>
        <w:pStyle w:val="Normal"/>
        <w:widowControl/>
        <w:ind w:firstLine="1050"/>
        <w:jc w:val="left"/>
        <w:rPr>
          <w:rFonts w:ascii="’Times New Roman’;宋体" w:hAnsi="’Times New Roman’;宋体" w:cs="宋体;SimSun"/>
          <w:kern w:val="0"/>
          <w:szCs w:val="21"/>
          <w:u w:val="single"/>
        </w:rPr>
      </w:pPr>
      <w:r>
        <w:rPr>
          <w:rFonts w:cs="宋体;SimSun" w:ascii="’Times New Roman’;宋体" w:hAnsi="’Times New Roman’;宋体"/>
          <w:kern w:val="0"/>
          <w:szCs w:val="21"/>
          <w:u w:val="single"/>
        </w:rPr>
      </w:r>
    </w:p>
    <w:p>
      <w:pPr>
        <w:pStyle w:val="Normal"/>
        <w:widowControl/>
        <w:ind w:firstLine="1054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，各备课组长到副校长室领取试卷，并及时分发给监考老师。监考老师及时进班，关闭手机和其他通讯工具，监考过程中不得使用。开考铃响后当场拆封、分发试卷，学生填写班级、姓名后开始读卷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），第二次铃响后开始答卷。考试结束后，请务必及时清点人数、试卷张数，注意试卷叠放形式（要求平展，正面向上，上下一致），交各备课组长，备课组长将试卷送创新楼录播室密封装订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</w:rPr>
        <w:t>蒋丽清、周颖（语文）、林中坤（数学）、景佳梅（英语）、雷琴华（科学）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bCs/>
          <w:color w:val="000000"/>
          <w:sz w:val="24"/>
        </w:rPr>
        <w:t>谈敏  雷佳敏、张思月  恽蝶、 张梦竹  陈路君协同各备课组长装订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由学科分管行政协调，各阅卷组长事先拟好书面评分意见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szCs w:val="21"/>
        </w:rPr>
        <w:t>、阅卷时间：数学（周三下午）、英语（周三下午）、科学（周四上午）、语文（周四下午），在周五下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点之前批阅完成，并在教研组长处登记在线成绩表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、阅卷地点：数学（录播教室）、英语（诚信楼二楼会议室）、科学（录播教室）、语文（录播教室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批卷方式：</w:t>
      </w:r>
      <w:r>
        <w:rPr>
          <w:rFonts w:ascii="宋体;SimSun" w:hAnsi="宋体;SimSun" w:cs="宋体;SimSun"/>
          <w:color w:val="000000"/>
          <w:szCs w:val="21"/>
        </w:rPr>
        <w:t>试卷密封，各备课组流水阅卷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科学：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科：宋白杨（组长）、刘慧媛、朱  洋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科：</w:t>
      </w:r>
      <w:r>
        <w:rPr>
          <w:rFonts w:ascii="宋体;SimSun" w:hAnsi="宋体;SimSun" w:cs="宋体;SimSun"/>
          <w:bCs/>
          <w:color w:val="000000"/>
          <w:szCs w:val="21"/>
        </w:rPr>
        <w:t>徐翼飞（组长）、</w:t>
      </w:r>
      <w:r>
        <w:rPr>
          <w:rFonts w:ascii="宋体;SimSun" w:hAnsi="宋体;SimSun" w:cs="宋体;SimSun"/>
          <w:color w:val="000000"/>
          <w:szCs w:val="21"/>
        </w:rPr>
        <w:t>赵  秀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科：朱  洋（组长）、汤  可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数学：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数、二数：宋白杨（组长）、林玉琴、王  敏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数、四数：刘慧媛（组长）、赵  秀、汤  可、雷红霞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数：恽  蝶（组长）、张思月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105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英语：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四英：陈路君（组长）、何琳苏、陈  奕、景佳梅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英：张梦竹（组长）、杨  洁</w:t>
      </w:r>
    </w:p>
    <w:p>
      <w:pPr>
        <w:pStyle w:val="Normal"/>
        <w:snapToGrid w:val="false"/>
        <w:spacing w:lineRule="exact" w:line="300"/>
        <w:ind w:firstLine="105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105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语文：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语：杨  娇（组长）、谈  敏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语：魏  芬（组长）、潘琴花、陈雪琴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语：薛益鑫（组长）、雷佳敏、朱琴芳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语：胡  叶（组长）、屈彩霞、巢红艳、潘云霞</w:t>
      </w:r>
    </w:p>
    <w:p>
      <w:pPr>
        <w:pStyle w:val="Normal"/>
        <w:snapToGrid w:val="false"/>
        <w:spacing w:lineRule="exact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语：黄  露（组长）、秦  亚、曹佳爽、黄露娟、林中坤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结分、填写汇总表、质量分析与反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批好后，学科分管行政、教研组长填写学科成绩在线汇总表和学科质量分析报告，并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（本周五）下班前上交至教导处张思月的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新北区孟河中心小学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’’Times New Roman’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user</dc:creator>
  <dc:description/>
  <cp:keywords/>
  <dc:language>en-US</dc:language>
  <cp:lastModifiedBy>su jian</cp:lastModifiedBy>
  <cp:lastPrinted>2022-06-24T07:41:00Z</cp:lastPrinted>
  <dcterms:modified xsi:type="dcterms:W3CDTF">2025-04-14T12:12:00Z</dcterms:modified>
  <cp:revision>2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7BAA2EA9428790EDAD68C6065F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jODBiMTM2YjkzYTkxMmJlNDlhYWQyYTQyZTk2NzciLCJ1c2VySWQiOiIyNTA0OTc1NTYifQ==</vt:lpwstr>
  </property>
  <property fmtid="{D5CDD505-2E9C-101B-9397-08002B2CF9AE}" pid="5" name="commondata">
    <vt:lpwstr>commondata</vt:lpwstr>
  </property>
</Properties>
</file>