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高二期末考试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州市正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5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州市教科院附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州市宋剑湖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进区前黄实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老夫子（丁）</cp:lastModifiedBy>
  <cp:lastPrinted>2011-01-07T23:28:00Z</cp:lastPrinted>
  <dcterms:modified xsi:type="dcterms:W3CDTF">2025-04-01T14:59:59Z</dcterms:modified>
  <cp:revision>8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4B82DB17484988C6D7582C8437A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jODQ3ZjU3MDVmY2I2MDU5OWM1MDkxNDEyYmQ1YTEiLCJ1c2VySWQiOiI0ODc5MDgxNzgifQ==</vt:lpwstr>
  </property>
  <property fmtid="{D5CDD505-2E9C-101B-9397-08002B2CF9AE}" pid="5" name="commondata">
    <vt:lpwstr>commondata</vt:lpwstr>
  </property>
</Properties>
</file>