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创意节背景下骑行主题中，通过前期的调查活动，发现孩子们接触骑行车种类有：滑板车、自行车、扭扭车、平衡车、三轮车等。在本周活动中将通过看一看、说一说、画一画，了解骑行车的基本结构，尝试设计自己心目中的花车，为“大带小”游社区活动做好准备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花车的基本结构与装饰特点，学习用符号、图形表达设计构思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有序描述自己使用童车的经验，尝试用表格、图示等方式记录不同小车的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交通工具与生活的紧密联系，萌发探索兴趣，体验与同伴分享、合作的乐趣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骑行活动中知道遵守交通规则并戴好相应的护具，学会保护自己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活动中有没有受伤，遇到困难是否需要帮忙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在活动中的时长，游戏材料是否需要更替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选择适宜的材料进行小车主题的创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多好多的交通工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停长高的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车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快乐小汽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车王国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磁铁奥秘、颜色密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切竹竿、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分合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我喜欢的小车、小车王国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类统计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职业统计表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白纸卡片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第一辆自行车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绘本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设计的花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A4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白纸、彩色笔、记号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车博物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图片、视频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调查表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绿色的家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停车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园丁就是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足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骑车、坐车佩戴头盔的重要性，并提醒身边人戴头盔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骑车坐车戴头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做好每天的班级清洁消毒工作，定期对活动室进行通风换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个人卫生，督促幼儿勤洗手、勤剪指甲、勤换衣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长和幼儿一起调查关注身边小车的种类，了解它们不同的玩法和活动规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09T02:23:2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BC8D4F734E5FA3761CD76AC2A5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