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期对班级幼儿骑行工具的调查，知道幼儿骑行工具的拥有情况、对不同工具的熟悉度，以及他们对骑行工具选择的想法。大部分幼儿家中拥有至少一种骑行工具，如儿童自行车、滑板车等。其中，儿童自行车的普及率较高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花车的基本结构与装饰特点，学习用符号、图形表达设计构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有序描述自己使用童车的经验，尝试用表格、图示等方式记录不同小车的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交通工具与生活的紧密联系，萌发探索兴趣，体验与同伴分享、合作的乐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知道正确的骑行方法，能够有保护自己的意识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喝水接半杯 喝光再离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幼儿能否做出螃蟹爬的正确动作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复述或创编春天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尝试自己解决活动中遇到的问题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第一辆自行车、各种各样的交通工具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绿色的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汽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过山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磁铁奥秘、颜色密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子棋、系鞋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设计的花车、大风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类统计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职业统计表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卡片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第一辆自行车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绘本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设计的花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4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、彩色笔、记号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车博物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图片、视频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调查表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绿色的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送你一朵小红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事花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足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骑车、坐车佩戴头盔的重要性，并提醒身边人戴头盔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骑车坐车戴头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施课间十分钟体验，尝试自主安排如厕、喝水等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展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钟光盘计划，提供小份多次添饭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与幼儿一起收集家中小车的种类，并选出最感兴趣的一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贪贪贪吃</cp:lastModifiedBy>
  <cp:lastPrinted>2024-04-22T15:02:00Z</cp:lastPrinted>
  <dcterms:modified xsi:type="dcterms:W3CDTF">2025-04-09T06:12:2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BC8D4F734E5FA3761CD76AC2A5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iYTJjOTgzMTZlMmYyMTc3NTA4MzhjN2I0ZmU0YWEiLCJ1c2VySWQiOiI0MjQzNTA5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