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爱创意—一起骑行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</w:rPr>
              <w:t>下周进入创意节主题活动，前期通过调查发现孩子们接触骑行车种类有：三轮车、滑板车、自行车、扭扭车、平衡车等。本周活动中将通过谈话、综合等活动来了解骑行车的基本结构，感知不同的骑行车的结构、功能及使用方式的异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了解花车的基本结构与装饰特点，学习用符号、图形表达设计构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</w:rPr>
              <w:t>能有序描述自己使用童车的经验，尝试用表格、图示等方式记录不同小车的特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.</w:t>
            </w:r>
            <w:r>
              <w:rPr>
                <w:rFonts w:ascii="宋体;SimSun" w:hAnsi="宋体;SimSun" w:cs="宋体;SimSun"/>
                <w:color w:val="000000"/>
              </w:rPr>
              <w:t>感受交通工具与生活的紧密联系，萌发探索兴趣，体验与同伴分享、合作的乐趣。</w:t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</w:rPr>
              <w:t>4.</w:t>
            </w:r>
            <w:r>
              <w:rPr>
                <w:rFonts w:ascii="宋体;SimSun" w:hAnsi="宋体;SimSun" w:cs="宋体;SimSun"/>
                <w:color w:val="000000"/>
              </w:rPr>
              <w:t>在骑行活动中知道遵守交通规则并戴好相应的护具，学会保护自己。</w:t>
            </w:r>
          </w:p>
        </w:tc>
      </w:tr>
      <w:tr>
        <w:trPr>
          <w:trHeight w:val="309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举手发言 大胆表述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99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玩球区；棍球高手；</w:t>
            </w:r>
            <w:r>
              <w:rPr>
                <w:bCs/>
              </w:rPr>
              <w:t>棍球达人；</w:t>
            </w:r>
            <w:r>
              <w:rPr>
                <w:bCs/>
                <w:sz w:val="22"/>
                <w:szCs w:val="22"/>
              </w:rPr>
              <w:t>迷宫区；投掷区；花样跳绳；钻爬组合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万能工匠；滑滑梯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；</w:t>
            </w:r>
            <w:r>
              <w:rPr>
                <w:bCs/>
                <w:sz w:val="22"/>
                <w:szCs w:val="22"/>
              </w:rPr>
              <w:t>体适能区；玩球区；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定点场地：</w:t>
            </w:r>
            <w:r>
              <w:rPr>
                <w:bCs/>
                <w:sz w:val="22"/>
                <w:szCs w:val="22"/>
              </w:rPr>
              <w:t>快乐投掷、迷宫区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班主负责快乐投掷和迷宫区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sz w:val="22"/>
                <w:szCs w:val="22"/>
              </w:rPr>
              <w:t>幼</w:t>
            </w:r>
            <w:r>
              <w:rPr>
                <w:sz w:val="22"/>
                <w:szCs w:val="22"/>
              </w:rPr>
              <w:t>儿回班后分享主要内容：生活方面——今天在户外活动时有没有主动喝水、自主穿脱衣物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仲雪：重点关注区域为建构区，关注幼儿是否能根据主题设计图纸，并按照图纸来搭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梅惠佳：重点关注区域为科探区，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幼儿能否能专注游戏，并在游戏过程中解决出现的问题并及时做好记录。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灌篮高手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棍球乐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皮球乐；灌篮高手；平衡能手；跳跃绳梯；匍匐前进；棍球乐；快乐跑酷；投壶；绳彩飞扬；乒乓小将；</w:t>
            </w:r>
            <w:r>
              <w:rPr>
                <w:rFonts w:ascii="宋体;SimSun" w:hAnsi="宋体;SimSun" w:cs="宋体;SimSun"/>
                <w:sz w:val="22"/>
                <w:szCs w:val="22"/>
              </w:rPr>
              <w:t>楼梯滑道；</w:t>
            </w:r>
            <w:r>
              <w:rPr>
                <w:sz w:val="22"/>
                <w:szCs w:val="22"/>
              </w:rPr>
              <w:t>抢椅子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阅读区：故事盒子、自制图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表演区：我型我秀、骑上我心爱的小摩托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建构区：“汽”场非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科探区：色彩攀登、光影游戏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益智区：有趣的正方体、瓶盖消消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美工区：汽车王国、美丽的花车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角色区：编织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专用活动室：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乒乒乓乓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日、植物花园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日、</w:t>
            </w:r>
            <w:r>
              <w:rPr>
                <w:w w:val="80"/>
                <w:sz w:val="22"/>
                <w:szCs w:val="22"/>
              </w:rPr>
              <w:t>创客机器人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w w:val="8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w w:val="80"/>
                <w:sz w:val="22"/>
                <w:szCs w:val="22"/>
              </w:rPr>
              <w:t>日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语言：我的第一辆自行车（教具：绘本</w:t>
            </w:r>
            <w:r>
              <w:rPr>
                <w:rFonts w:cs="宋体;SimSun" w:ascii="宋体;SimSun" w:hAnsi="宋体;SimSun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分类统计（教具：职业统计表、白纸卡片、笔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：小车博物馆（教具：</w:t>
            </w:r>
            <w:r>
              <w:rPr>
                <w:rFonts w:ascii="宋体;SimSun" w:hAnsi="宋体;SimSun" w:cs="宋体;SimSun"/>
                <w:sz w:val="22"/>
                <w:szCs w:val="22"/>
              </w:rPr>
              <w:t>图片、视频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</w:rPr>
              <w:t>调查表</w:t>
            </w:r>
            <w:r>
              <w:rPr>
                <w:rFonts w:ascii="宋体;SimSun" w:hAnsi="宋体;SimSun" w:cs="宋体;SimSun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音乐：绿色的家（教具：图谱、音乐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美术：我设计的花车（教具：</w:t>
            </w:r>
            <w:r>
              <w:rPr>
                <w:rFonts w:cs="宋体;SimSun" w:ascii="宋体;SimSun" w:hAnsi="宋体;SimSun"/>
                <w:sz w:val="22"/>
                <w:szCs w:val="22"/>
              </w:rPr>
              <w:t>A4</w:t>
            </w:r>
            <w:r>
              <w:rPr>
                <w:rFonts w:ascii="宋体;SimSun" w:hAnsi="宋体;SimSun" w:cs="宋体;SimSun"/>
                <w:sz w:val="22"/>
                <w:szCs w:val="22"/>
              </w:rPr>
              <w:t>白纸、彩色笔、记号笔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蚕豆苗苗生长记（周一）、植物写生（周三）、植物养护区（周五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活动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小小足球（周二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整理阅读区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了解骑车、坐车佩戴头盔的重要性，并提醒身边人戴头盔。 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集体活动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骑车坐车戴头盔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勤开窗通风和消毒，关注教室内的卫生死角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引导幼儿将自己带来的物品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eastAsia="zh-CN"/>
              </w:rPr>
              <w:t>整齐的放在抽屉里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节目正在积极排练中，家中陪伴孩子一起练习。</w:t>
            </w:r>
          </w:p>
        </w:tc>
      </w:tr>
      <w:tr>
        <w:trPr>
          <w:trHeight w:val="53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仲雪 梅惠佳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6:00Z</dcterms:created>
  <dc:creator>MC SYSTEM</dc:creator>
  <dc:description/>
  <cp:keywords/>
  <dc:language>en-US</dc:language>
  <cp:lastModifiedBy>Administrator</cp:lastModifiedBy>
  <cp:lastPrinted>2024-04-22T15:02:00Z</cp:lastPrinted>
  <dcterms:modified xsi:type="dcterms:W3CDTF">2025-04-09T06:07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52BC8D4F734E5FA3761CD76AC2A5A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FlMzhiMjQ4MWY0MWI0MmIxZWVhODJiMjFlOTY0NTEiLCJ1c2VySWQiOiI0NDU4MTAyO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eyJoZGlkIjoiMmE3NWE0OGJjOTkxYjA0YzMyZDUxZGExYTI5YjFjMmYifQ==</vt:lpwstr>
  </property>
</Properties>
</file>