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一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五（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  监考人：俞 迪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2552"/>
        <w:gridCol w:w="1275"/>
        <w:gridCol w:w="1241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佳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塘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牵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二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奕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牧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宇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蕴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添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家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玉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雨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尊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泓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章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梓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仲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浩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淑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梓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若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铖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0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房梦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2350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第二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2350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五（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吴彩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72"/>
        <w:gridCol w:w="1211"/>
        <w:gridCol w:w="2490"/>
        <w:gridCol w:w="1119"/>
        <w:gridCol w:w="1446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朱馨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浩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家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仲云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梦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泽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良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9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隽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亚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煜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泽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承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锦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艺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若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晗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呈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剑湖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泓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锦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毅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剑湖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黎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卞向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子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嘉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宇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濮予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译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第三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五（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赵红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2357"/>
        <w:gridCol w:w="1329"/>
        <w:gridCol w:w="1382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文语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羽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仲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塘桥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妍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子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辜贤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雨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锦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笑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梓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砚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佳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玮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智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京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铭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仲云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浩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宫语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韩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润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林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依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嘉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镱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苏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沛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梓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嘉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第四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五（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徐秋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458"/>
        <w:gridCol w:w="2217"/>
        <w:gridCol w:w="1365"/>
        <w:gridCol w:w="1346"/>
      </w:tblGrid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赵铭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蕙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梓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可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骏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璟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辰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继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子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士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宇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芃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辰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语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心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起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景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若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佑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鸥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梓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鑫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宇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五（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） 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陈波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1276"/>
        <w:gridCol w:w="1851"/>
        <w:gridCol w:w="1365"/>
        <w:gridCol w:w="1346"/>
      </w:tblGrid>
      <w:tr>
        <w:trPr>
          <w:trHeight w:val="2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梓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戚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雨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逸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珂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欣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思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翁星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晨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伊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若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又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俊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宇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二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永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思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梓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林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玊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睿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第六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五（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经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4"/>
        <w:gridCol w:w="2217"/>
        <w:gridCol w:w="1365"/>
        <w:gridCol w:w="1346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夏雨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濮昕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哲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林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逸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恒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剑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昕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隽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梓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欣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仲云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剑湖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雨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宇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辰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诺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兴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槿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席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雅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梓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天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晟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奕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晨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佳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晨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凯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锘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第七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六（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高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44"/>
        <w:gridCol w:w="1418"/>
        <w:gridCol w:w="1984"/>
        <w:gridCol w:w="1454"/>
        <w:gridCol w:w="1346"/>
      </w:tblGrid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宇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刘志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语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星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实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梓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乾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实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跃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二实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乙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桥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仲云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秋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浩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清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实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泇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致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芸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科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安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熠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悠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育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云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隽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光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覃静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茂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实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紫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八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小学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人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六（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）班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人 监考人：王 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458"/>
        <w:gridCol w:w="2217"/>
        <w:gridCol w:w="1365"/>
        <w:gridCol w:w="1346"/>
      </w:tblGrid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缪王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卓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睿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添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二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熙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雅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骁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皓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煜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义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东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隽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九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初中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六</w:t>
      </w:r>
      <w:r>
        <w:rPr>
          <w:rFonts w:eastAsia="黑体;SimHei" w:ascii="黑体;SimHei" w:hAnsi="黑体;SimHei"/>
          <w:b/>
          <w:sz w:val="44"/>
          <w:szCs w:val="44"/>
        </w:rPr>
        <w:t xml:space="preserve">3 </w:t>
      </w:r>
      <w:r>
        <w:rPr>
          <w:rFonts w:ascii="黑体;SimHei" w:hAnsi="黑体;SimHei" w:eastAsia="黑体;SimHei"/>
          <w:b/>
          <w:sz w:val="44"/>
          <w:szCs w:val="44"/>
        </w:rPr>
        <w:t>班</w:t>
      </w:r>
      <w:r>
        <w:rPr>
          <w:rFonts w:eastAsia="黑体;SimHei" w:ascii="黑体;SimHei" w:hAnsi="黑体;SimHei"/>
          <w:b/>
          <w:sz w:val="44"/>
          <w:szCs w:val="44"/>
        </w:rPr>
        <w:t>30</w:t>
      </w:r>
      <w:r>
        <w:rPr>
          <w:rFonts w:ascii="黑体;SimHei" w:hAnsi="黑体;SimHei" w:eastAsia="黑体;SimHei"/>
          <w:b/>
          <w:sz w:val="44"/>
          <w:szCs w:val="44"/>
        </w:rPr>
        <w:t>人 监考人：杨  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932"/>
        <w:gridCol w:w="1365"/>
        <w:gridCol w:w="1346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王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宗惠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翔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嘉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滢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子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思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玖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舒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景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雄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豫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啸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宇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育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奕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稀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国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语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雨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初中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eastAsia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eastAsia="黑体;SimHei"/>
          <w:b/>
          <w:sz w:val="44"/>
          <w:szCs w:val="44"/>
        </w:rPr>
        <w:t>人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六</w:t>
      </w:r>
      <w:r>
        <w:rPr>
          <w:rFonts w:eastAsia="黑体;SimHei" w:ascii="黑体;SimHei" w:hAnsi="黑体;SimHei"/>
          <w:b/>
          <w:sz w:val="44"/>
          <w:szCs w:val="44"/>
        </w:rPr>
        <w:t xml:space="preserve">4 </w:t>
      </w:r>
      <w:r>
        <w:rPr>
          <w:rFonts w:ascii="黑体;SimHei" w:hAnsi="黑体;SimHei" w:eastAsia="黑体;SimHei"/>
          <w:b/>
          <w:sz w:val="44"/>
          <w:szCs w:val="44"/>
        </w:rPr>
        <w:t>班</w:t>
      </w:r>
      <w:r>
        <w:rPr>
          <w:rFonts w:eastAsia="黑体;SimHei" w:ascii="黑体;SimHei" w:hAnsi="黑体;SimHei"/>
          <w:b/>
          <w:sz w:val="44"/>
          <w:szCs w:val="44"/>
        </w:rPr>
        <w:t>28</w:t>
      </w:r>
      <w:r>
        <w:rPr>
          <w:rFonts w:ascii="黑体;SimHei" w:hAnsi="黑体;SimHei" w:eastAsia="黑体;SimHei"/>
          <w:b/>
          <w:sz w:val="44"/>
          <w:szCs w:val="44"/>
        </w:rPr>
        <w:t>人 监考人：陆卫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2073"/>
        <w:gridCol w:w="1365"/>
        <w:gridCol w:w="1346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王一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芙蓉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陆凌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启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剑湖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翔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验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智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熙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增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孝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遥观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熙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淑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实验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雨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熙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芙蓉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艺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月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亦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永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实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鹏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实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欣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叶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一试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高中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六</w:t>
      </w:r>
      <w:r>
        <w:rPr>
          <w:rFonts w:eastAsia="黑体;SimHei" w:ascii="黑体;SimHei" w:hAnsi="黑体;SimHei"/>
          <w:b/>
          <w:sz w:val="44"/>
          <w:szCs w:val="44"/>
        </w:rPr>
        <w:t xml:space="preserve">5 </w:t>
      </w:r>
      <w:r>
        <w:rPr>
          <w:rFonts w:ascii="黑体;SimHei" w:hAnsi="黑体;SimHei" w:eastAsia="黑体;SimHei"/>
          <w:b/>
          <w:sz w:val="44"/>
          <w:szCs w:val="44"/>
        </w:rPr>
        <w:t>班</w:t>
      </w:r>
      <w:r>
        <w:rPr>
          <w:rFonts w:eastAsia="黑体;SimHei" w:ascii="黑体;SimHei" w:hAnsi="黑体;SimHei"/>
          <w:b/>
          <w:sz w:val="44"/>
          <w:szCs w:val="44"/>
        </w:rPr>
        <w:t>26</w:t>
      </w:r>
      <w:r>
        <w:rPr>
          <w:rFonts w:ascii="黑体;SimHei" w:hAnsi="黑体;SimHei" w:eastAsia="黑体;SimHei"/>
          <w:b/>
          <w:sz w:val="44"/>
          <w:szCs w:val="44"/>
        </w:rPr>
        <w:t>人 监考人：周  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2552"/>
        <w:gridCol w:w="1170"/>
        <w:gridCol w:w="1346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魏奥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彭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婧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笑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榆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新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房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湘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士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乔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梅皓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赟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宇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雨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羽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思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兴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睿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佩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若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桥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林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辉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1">
    <w:name w:val="style311"/>
    <w:qFormat/>
    <w:rPr>
      <w:b/>
      <w:bCs/>
      <w:sz w:val="27"/>
      <w:szCs w:val="27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249" w:hanging="224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4:00Z</dcterms:created>
  <dc:creator>星辰</dc:creator>
  <dc:description/>
  <cp:keywords/>
  <dc:language>en-US</dc:language>
  <cp:lastModifiedBy>周维伟</cp:lastModifiedBy>
  <cp:lastPrinted>2023-02-28T07:53:00Z</cp:lastPrinted>
  <dcterms:modified xsi:type="dcterms:W3CDTF">2025-02-28T09:57:00Z</dcterms:modified>
  <cp:revision>290</cp:revision>
  <dc:subject/>
  <dc:title>第一试场</dc:title>
</cp:coreProperties>
</file>