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骑行是每个孩子都喜欢的一种户外运动，通过线上调查了解到孩子们的车种类有：滑板车、自行车、扭扭车、平衡车、三轮车等。在本周是“一起骑行”主题活动第一周，我们将通过多种感官了解车的基本结构，尝试装扮自己心目中的花车，为“大带小”游社区活动做好准备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了解花车的基本结构与装饰特点，学习用符号、图形表达设计构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能有序描述自己使用童车的经验，尝试用表格、图示等方式记录不同小车的特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感受交通工具与生活的紧密联系，萌发探索兴趣，体验与同伴分享、合作的乐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骑行活动中知道遵守交通规则并戴好相应的护具，学会保护自己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eastAsia="zh-CN"/>
              </w:rPr>
              <w:t>保育</w:t>
            </w:r>
            <w:r>
              <w:rPr>
                <w:sz w:val="22"/>
                <w:szCs w:val="22"/>
                <w:lang w:val="en-US" w:eastAsia="zh-CN"/>
              </w:rPr>
              <w:t>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活动中有没有出汗，如果在活动中发现自己出汗了怎么做。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重点关注益智区——种花生，面对刚投放的新材料，幼儿和同伴一起游戏时是否能遵守游戏规则以及理解游戏的玩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重点关注美工区，幼儿是否能根据步骤图进行手工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听故事排序、大卫上学去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绿色的家、柳树姑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停车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雨、有趣的漂浮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小学生一日生活棋、种花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装扮花车、我的自行车（黏土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,4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下午音乐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类统计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职业统计表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卡片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第一辆自行车</w:t>
            </w:r>
            <w:r>
              <w:rPr>
                <w:rFonts w:ascii="宋体" w:hAnsi="宋体" w:cs="宋体"/>
                <w:sz w:val="22"/>
                <w:szCs w:val="22"/>
              </w:rPr>
              <w:t>（教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具：绘本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设计的花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A4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白纸、彩色笔、记号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车博物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图片、视频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调查表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绿色的家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谱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星闪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切西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小足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骑车、坐车佩戴头盔的重要性，并提醒身边人戴头盔。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骑车坐车戴头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宣传，及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天的班级清洁消毒工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关注幼儿的个人卫生，引导幼儿勤洗手、勤剪指甲、勤换衣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信息日可以带着孩子一起进行骑行活动，在活动中让孩子知道并学会遵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交通规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晏子豆豆</cp:lastModifiedBy>
  <cp:lastPrinted>2024-04-22T15:02:00Z</cp:lastPrinted>
  <dcterms:modified xsi:type="dcterms:W3CDTF">2025-04-09T08:07:58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BC8D4F734E5FA3761CD76AC2A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lNTg2YmY3MDFlZmIxZmJhMGJlZWNiMTA5MDZjNjIiLCJ1c2VySWQiOiIzMzg3NzU3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