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小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体育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1249"/>
        <w:gridCol w:w="1155"/>
        <w:gridCol w:w="1230"/>
        <w:gridCol w:w="3465"/>
        <w:gridCol w:w="1406"/>
        <w:gridCol w:w="999"/>
      </w:tblGrid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林  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足球：多种形式的运控球与游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足球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蒋立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跨越式跳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田径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丁  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足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足球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曹亚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助跑后单脚起跳摸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田径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袁伟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小篮球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原地运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篮球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王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戴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5-03-06T16:04:00Z</cp:lastPrinted>
  <dcterms:modified xsi:type="dcterms:W3CDTF">2025-04-11T02:36:07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45332D9C448CBD8534DCD86F80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