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文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乘法分配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乘法分配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储文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乘法分配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小青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史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5-03-06T16:04:00Z</cp:lastPrinted>
  <dcterms:modified xsi:type="dcterms:W3CDTF">2025-04-10T02:24:43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45332D9C448CBD8534DCD86F80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