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班幼儿对于纸箱的认识源于日常生活，如快递盒、零食盒、鞋盒等等，他们具有直观感知基础，喜欢直接摆弄材料，通过简单的贴、搭等动作满足探索欲望，但是对于变废为宝的环保理念是比较浅的，可以通过创意活动，通过游戏化的支持策略提升幼儿对废旧纸箱的进一步利用，创造更多有趣的游戏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初步了解纸箱的结构特点，并说一说不同纸箱的用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通过玩“投糖果”游戏，找到好的计数方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增强环保意识，体验到变废为宝的乐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简单了解被虫子蛰伤后的急救方法，提高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室内慢走不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滑滑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、荆棘丛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能注意自己的出汗情况，及时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序进行游戏，不与小伙伴争抢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静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区，能够用彩泥用搓圆的方法制作可爱的蚕宝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阅读区，关注幼儿是否能安静看书并与小伙伴分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蚕宝宝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故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快乐投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爱听故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蚕的日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花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玩的打击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搭高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郁金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打地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点数配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可爱的蚕宝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折纸小猫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做饭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飞的箱子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故事录音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听一听，数一数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糖果若干、铁皮糖果盒、魔术袋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大蛋糕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废旧纸箱、彩笔、贴纸、胶棒、剪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用处多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教具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纸箱、小物品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丢手绢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平衡木侧向行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泥工蚕宝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好玩的皮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这个纸箱可真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了解几种常见的有危害的虫子，知道不招惹或捕捉会蛰人的虫子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哪些虫子会蜇人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外活动时关注幼儿是否能自主穿脱外套并主动喝水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养成良好的睡眠习惯及正确的睡姿，安静午睡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亲子共同收集大大小小的纸箱并带到幼儿园准备创意装饰意活动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-止于终老</cp:lastModifiedBy>
  <cp:lastPrinted>2025-04-11T17:17:00Z</cp:lastPrinted>
  <dcterms:modified xsi:type="dcterms:W3CDTF">2025-04-11T09:18:2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7C66DDD1478DE123F567FB29A1E3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NDQ5YTFhZWNlODY1OTJhZmQ0YjAzZmZjZTAwNmQ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