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班幼儿对于纸箱的认识源于日常生活，如快递盒、零食盒、玩具盒等等，他们有直观感知基础，偶尔会摆弄材料，通过简单的贴、搭等动作满足探索欲望，生活中知道纸箱可以用来装东西，如玩具、书本等，有一定的收纳意识。但对于纸箱在生活中的其他功能，如作为包装运输工具等了解较少。通过前期的调查让幼儿对废旧纸箱的进一步了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初步了解纸箱的结构特点，并说一说不同纸箱的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通过玩“投糖果”游戏，找到好的计数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增强环保意识，体验到变废为宝的乐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简单了解被虫子蛰伤后的急救方法，提高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主动打招呼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树</w:t>
            </w:r>
            <w:r>
              <w:rPr>
                <w:sz w:val="22"/>
                <w:szCs w:val="22"/>
                <w:lang w:eastAsia="zh-CN"/>
              </w:rPr>
              <w:t>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草坪维护期结束了，提醒幼儿可以在小循环和大循环的游戏中仔细观察草坪的变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游戏的时间变更，提醒来的晚的小朋友直接操场寻找老师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戴晶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然拼搭区，幼儿能够用用投放的纸板长条进行创意拼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顾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阅读区，关注幼儿是否能安静看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并能整理图书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袋公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可回收物之纸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兔和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春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三只小猪的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乌鸦喝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蝴蝶找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蝴蝶找花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杯垒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板线条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折纸郁金香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听一听，数一数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糖果若干、铁皮糖果盒、魔术袋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大蛋糕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纸箱、彩笔、贴纸、胶棒、剪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用处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纸箱、小物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丢手绢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飞的箱子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故事录音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双人拉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线条大集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奔跑小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平衡木侧向行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挂衣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了解几种常见的有危害的虫子，知道不招惹或捕捉会蛰人的虫子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哪些虫子会蜇人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醒幼儿户外活动时及时补充水分，热了知道脱外套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注幼儿吃饭情况，提醒幼儿不挑食不偏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亲子共同收集各种纸箱并且制作与纸箱有关的游戏材料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987"/>
        <w:jc w:val="both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李燕子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-止于终老</cp:lastModifiedBy>
  <cp:lastPrinted>2025-04-11T17:16:00Z</cp:lastPrinted>
  <dcterms:modified xsi:type="dcterms:W3CDTF">2025-04-11T09:18:2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58575D364E9699FC6DEAA7BC80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