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班幼儿对于纸箱的认识源于日常生活，如快递盒、零食盒、鞋盒等等，他们具有直观感知基础，喜欢直接摆弄材料，通过简单的贴、搭等动作满足探索欲望，但是对于变废为宝的环保理念是比较浅的，可以通过创意活动，通过游戏化的支持策略提升幼儿对废旧纸箱的进一步利用，创造更多有趣的游戏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初步了解纸箱的结构特点，并说一说不同纸箱的用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通过玩“投糖果”游戏，找到好的计数方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增强环保意识，体验到变废为宝的乐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简单了解被虫子蛰伤后的急救方法，提高自我保护意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好喝水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80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沙水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能注意自己的出汗情况，及时喝水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序进行游戏，不与小伙伴争抢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是否主动探索新材料的玩法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能够进行角色分工进行游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阴雨</w:t>
            </w:r>
            <w:r>
              <w:rPr>
                <w:rFonts w:ascii="Times New Roman" w:hAnsi="Times New Roman" w:cs="Times New Roman" w:eastAsia="宋体"/>
                <w:b/>
                <w:sz w:val="22"/>
                <w:szCs w:val="22"/>
                <w:lang w:val="en-US" w:eastAsia="zh-CN"/>
              </w:rPr>
              <w:t>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爬爬乐、健康快乐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熊宝宝和小芽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汽车嘟嘟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兔和狼、快乐舞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交通工具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仓鼠乐园、找影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点数配对、拼图闯关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郁金香、纸盒变变变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欢乐餐厅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飞的箱子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故事录音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听一听，数一数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糖果若干、铁皮糖果盒、魔术袋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大蛋糕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废旧纸箱、彩笔、贴纸、胶棒、剪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用处多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教具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纸箱、小物品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丢手绢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们的种植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纸箱变变变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攀岩墙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平衡木侧向行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了解几种常见的有危害的虫子，知道不招惹或捕捉会蛰人的虫子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哪些虫子会蜇人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外活动时关注幼儿是否能自主穿脱外套并主动喝水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用餐习惯，提醒幼儿用餐时能保持桌面干净整洁，把饭菜吃光光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亲子共同收集大大小小的纸箱并带到幼儿园准备创意装饰活动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8:00Z</dcterms:created>
  <dc:creator>MC SYSTEM</dc:creator>
  <dc:description/>
  <dc:language>en-US</dc:language>
  <cp:lastModifiedBy>-止于终老</cp:lastModifiedBy>
  <cp:lastPrinted>2025-04-11T17:16:00Z</cp:lastPrinted>
  <dcterms:modified xsi:type="dcterms:W3CDTF">2025-04-11T09:18:21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9E2E328D445C18DD05B6B9C3DB1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