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纸箱”和你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班幼儿对新鲜事物充满好奇，纸箱作为日常生活中常见的物品，以游戏材料的形式出现，能够迅速吸引他们的注意力。在第一周，他们会表现出对纸箱游戏的高度兴趣，积极参与各种纸箱相关的活动。在初步接触纸箱游戏时，幼儿们会尝试不同的玩法，如推箱子、爬箱子、把箱子叠高等。这些活动不仅锻炼了幼儿的身体协调性，还激发了他们的探索欲和创造力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初步了解纸箱的结构特点，并说一说不同纸箱的用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通过玩“投糖果”游戏，找到好的计数方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增强环保意识，体验到变废为宝的乐趣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能简单了解被虫子蛰伤后的急救方法，提高自我保护意识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戴好胸卡不乱放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塑胶跑道大滑滑梯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山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val="en-US" w:eastAsia="zh-CN"/>
              </w:rPr>
              <w:t>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游戏时对于身体不适或特殊情况的幼儿，给予适当的照顾和调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听到收玩具音乐知道找老师，边喝水边分享，主动跟大家讲自己的户外故事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sz w:val="22"/>
                <w:szCs w:val="22"/>
              </w:rPr>
              <w:t>域游戏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周琪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阅读区，关注幼儿是否能够自主选择喜欢的书籍进行阅读，并及时整理放在书架上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于笑妍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建构区，关注幼儿是否能用纸杯进行架空搭建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投掷对垒战  花样玩绳</w:t>
            </w:r>
          </w:p>
          <w:p>
            <w:pPr>
              <w:pStyle w:val="Normal"/>
              <w:rPr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sz w:val="22"/>
                <w:szCs w:val="22"/>
              </w:rPr>
              <w:t>阅读区：</w:t>
            </w:r>
            <w:r>
              <w:rPr>
                <w:rFonts w:cs="宋体"/>
                <w:b w:val="false"/>
                <w:bCs/>
                <w:sz w:val="22"/>
                <w:szCs w:val="22"/>
                <w:lang w:eastAsia="zh-CN"/>
              </w:rPr>
              <w:t>我是邮递员</w:t>
            </w:r>
            <w:r>
              <w:rPr>
                <w:rFonts w:cs="宋体"/>
                <w:bCs/>
                <w:sz w:val="22"/>
                <w:szCs w:val="22"/>
              </w:rPr>
              <w:t>、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小水滴</w:t>
            </w:r>
          </w:p>
          <w:p>
            <w:pPr>
              <w:pStyle w:val="Style22"/>
              <w:pBdr/>
              <w:jc w:val="both"/>
              <w:rPr>
                <w:rFonts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sz w:val="22"/>
                <w:szCs w:val="22"/>
              </w:rPr>
              <w:t>表演区：</w:t>
            </w:r>
            <w:r>
              <w:rPr>
                <w:rFonts w:cs="宋体"/>
                <w:b w:val="false"/>
                <w:bCs/>
                <w:sz w:val="22"/>
                <w:szCs w:val="22"/>
                <w:lang w:eastAsia="zh-CN"/>
              </w:rPr>
              <w:t>丢手绢、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小兔和狼</w:t>
            </w:r>
          </w:p>
          <w:p>
            <w:pPr>
              <w:pStyle w:val="Style22"/>
              <w:pBdr/>
              <w:jc w:val="both"/>
              <w:rPr>
                <w:rFonts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sz w:val="22"/>
                <w:szCs w:val="22"/>
              </w:rPr>
              <w:t>建构区：</w:t>
            </w:r>
            <w:r>
              <w:rPr>
                <w:rFonts w:cs="宋体"/>
                <w:b w:val="false"/>
                <w:bCs/>
                <w:sz w:val="22"/>
                <w:szCs w:val="22"/>
                <w:lang w:eastAsia="zh-CN"/>
              </w:rPr>
              <w:t>春天的花园</w:t>
            </w:r>
            <w:r>
              <w:rPr>
                <w:rFonts w:cs="宋体"/>
                <w:bCs/>
                <w:sz w:val="22"/>
                <w:szCs w:val="22"/>
              </w:rPr>
              <w:t>、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漂亮的蝴蝶</w:t>
            </w:r>
          </w:p>
          <w:p>
            <w:pPr>
              <w:pStyle w:val="Style22"/>
              <w:pBdr/>
              <w:jc w:val="both"/>
              <w:rPr>
                <w:rFonts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sz w:val="22"/>
                <w:szCs w:val="22"/>
              </w:rPr>
              <w:t>科探区：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纸筒投影、好玩的泡泡</w:t>
            </w:r>
          </w:p>
          <w:p>
            <w:pPr>
              <w:pStyle w:val="Style22"/>
              <w:pBdr/>
              <w:jc w:val="both"/>
              <w:rPr>
                <w:rFonts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sz w:val="22"/>
                <w:szCs w:val="22"/>
              </w:rPr>
              <w:t>益智区：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彩色小串、好玩的拼图</w:t>
            </w:r>
          </w:p>
          <w:p>
            <w:pPr>
              <w:pStyle w:val="Style22"/>
              <w:pBdr/>
              <w:jc w:val="both"/>
              <w:rPr>
                <w:rFonts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sz w:val="22"/>
                <w:szCs w:val="22"/>
              </w:rPr>
              <w:t>美工区：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纸箱大蛋糕、可爱的毛毛虫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sz w:val="22"/>
                <w:szCs w:val="22"/>
              </w:rPr>
              <w:t>角色区：</w:t>
            </w:r>
            <w:r>
              <w:rPr>
                <w:rFonts w:cs="宋体"/>
                <w:bCs/>
                <w:sz w:val="22"/>
                <w:szCs w:val="22"/>
              </w:rPr>
              <w:t>我会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做饭</w:t>
            </w:r>
            <w:r>
              <w:rPr>
                <w:rFonts w:cs="宋体"/>
                <w:bCs/>
                <w:sz w:val="22"/>
                <w:szCs w:val="22"/>
              </w:rPr>
              <w:t>、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照顾宝宝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会飞的箱子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故事录音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</w:t>
            </w:r>
            <w:r>
              <w:rPr>
                <w:rFonts w:ascii="宋体" w:hAnsi="宋体" w:cs="宋体"/>
                <w:sz w:val="22"/>
                <w:szCs w:val="22"/>
              </w:rPr>
              <w:t>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听一听，数一数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糖果若干、铁皮糖果盒、魔术袋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丢手绢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4"/>
              </w:rPr>
              <w:t>音乐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手绢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大蛋糕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废旧纸箱、彩笔、贴纸、胶棒、剪刀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用处多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教具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纸箱、小物品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好玩的呼啦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二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抢椅子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有趣的砖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平衡木侧向行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（周一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阅读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了解几种常见的有危害的虫子，知道不招惹或捕捉会蛰人的虫子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哪些虫子会蜇人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出汗情况，提醒幼儿及时穿脱衣物，及时上厕所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引导幼儿每天光盘，多吃蔬菜，尽量把米饭吃光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培养幼儿早睡早起的好习惯，每天按时入园不迟到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</w:rPr>
        <w:t>周琪 于笑妍 方红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5:08:00Z</dcterms:created>
  <dc:creator>MC SYSTEM</dc:creator>
  <dc:description/>
  <dc:language>en-US</dc:language>
  <cp:lastModifiedBy>-止于终老</cp:lastModifiedBy>
  <cp:lastPrinted>2025-04-11T17:09:00Z</cp:lastPrinted>
  <dcterms:modified xsi:type="dcterms:W3CDTF">2025-04-11T09:10:22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BDB01722847548D13D8085B53E0C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