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一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2"/>
        <w:gridCol w:w="2337"/>
        <w:gridCol w:w="1211"/>
        <w:gridCol w:w="893"/>
        <w:gridCol w:w="894"/>
        <w:gridCol w:w="4283"/>
        <w:gridCol w:w="1538"/>
        <w:gridCol w:w="894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5—9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陶春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3:20-14: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5—9: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5—9: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05—1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小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荷叶圆圆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5-04-11T02:39:5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