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我爱创意—一起骑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前期的调查活动，孩子们在生活中接触到的骑行车种类主要有滑板车、自行车、扭扭车、平衡车、三轮车等。在本周活动中，我们将通过看一看、说一说、画一画，了解骑行车的基本方法和安全事项，并且一起装饰班级的花车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了解花车的基本结构与装饰特点，学习用符号、图形表达设计构思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用清晰、连贯、准确的语言讲述绘本故事片段，提高语言表达和想象力。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感受交通工具与生活的紧密联系，体验与同伴分享、合作的乐趣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知道骑车的安全事项，如要带好护具、匀速骑行、眼顾四方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自主整理  关爱伙伴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花样跳绳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花样跳绳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</w:t>
            </w:r>
            <w:r>
              <w:rPr>
                <w:sz w:val="22"/>
                <w:szCs w:val="22"/>
                <w:lang w:val="en-US" w:eastAsia="zh-CN"/>
              </w:rPr>
              <w:t>与伙伴们创新花样玩法。</w:t>
            </w:r>
            <w:r>
              <w:rPr>
                <w:sz w:val="22"/>
                <w:szCs w:val="22"/>
                <w:lang w:eastAsia="zh-CN"/>
              </w:rPr>
              <w:t>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能在游戏中产生简单的角色分工，开展合作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快乐跑酷、</w:t>
            </w:r>
            <w:r>
              <w:rPr>
                <w:sz w:val="22"/>
                <w:szCs w:val="22"/>
                <w:lang w:val="en-US" w:eastAsia="zh-CN"/>
              </w:rPr>
              <w:t>平衡能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兔子找春天、辩论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的情绪小怪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纸杯投影、提取色素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小学走走棋、益智环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春日花花、纸风筝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bookmarkStart w:id="0" w:name="OLE_LINK1"/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创客机器人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</w:t>
            </w:r>
            <w:bookmarkEnd w:id="0"/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乒乒乓乓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类统计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职业统计表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白纸卡片、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的第一辆自行车</w:t>
            </w:r>
            <w:r>
              <w:rPr>
                <w:rFonts w:ascii="宋体" w:hAnsi="宋体" w:cs="宋体"/>
                <w:sz w:val="22"/>
                <w:szCs w:val="22"/>
              </w:rPr>
              <w:t>（教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具：绘本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设计的花车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A4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白纸、彩色笔、记号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车博物馆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图片、视频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调查表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绿色的家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谱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油菜花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春日花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养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小足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了解骑车、坐车佩戴头盔的重要性，并提醒身边人戴头盔。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骑车坐车戴头盔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做好春季传染病的教育及宣传，生病及时就医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关注幼儿的个人卫生，督促幼儿勤洗手、勤剪指甲、勤换衣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家长可以在生活中引导幼儿关注小车的不同种类，并尝试骑一骑不同的小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陈羽  王冬琴  钱 英</w:t>
      </w:r>
    </w:p>
    <w:p>
      <w:pPr>
        <w:pStyle w:val="Normal"/>
        <w:spacing w:lineRule="exact" w:line="3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wps</cp:lastModifiedBy>
  <cp:lastPrinted>2024-04-22T15:02:00Z</cp:lastPrinted>
  <dcterms:modified xsi:type="dcterms:W3CDTF">2025-04-09T05:23:32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2BC8D4F734E5FA3761CD76AC2A5AF_13</vt:lpwstr>
  </property>
  <property fmtid="{D5CDD505-2E9C-101B-9397-08002B2CF9AE}" pid="3" name="KSOProductBuildVer">
    <vt:lpwstr>2052-12.8.2.15091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