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班幼儿对于纸箱的认识源于日常生活，如快递盒、零食盒、鞋盒等等，他们具有直观感知基础，喜欢直接摆弄材料，通过简单的贴、搭等动作满足探索欲望。纸箱是生活中常见的废旧物，收集便利，并且应用非常广泛，孩子们也对纸箱的结构、种类，以及纸箱从哪里来的这个问题特别感兴趣，通过前期的调查进一步的了解纸箱的大用途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初步了解纸箱的结构特点，并说一说不同纸箱的用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通过玩“投糖果”游戏，找到好的计数方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增强环保意识，体验到变废为宝的乐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简单了解被虫子蛰伤后的急救方法，提高自我保护意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室内慢走不奔跑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攀爬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能注意自己的出汗情况，及时喝水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序进行游戏，不与小伙伴争抢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谈静煜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工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是否主动探索新材料的玩法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燕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能够进行角色分工进行游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赶小猪、梯子组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爱听故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蚕的日记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兔和狼、太空小狮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工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影子找朋友、观察绿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玩的磁力片、点数配对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郁金香、纸片小人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烧饭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听一听，数一数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糖果若干、铁皮糖果盒、魔术袋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飞的箱子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故事录音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大蛋糕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废旧纸箱、彩笔、贴纸、胶棒、剪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丢手绢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用处多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教具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纸箱、小物品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纸片小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骑小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纸箱变变变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平衡木侧向行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了解几种常见的有危害的虫子，知道不招惹或捕捉会蛰人的虫子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哪些虫子会蜇人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外活动时关注幼儿是否能自主穿脱外套并主动喝水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排队散步时提醒幼儿一个跟着一个走，队伍排整齐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亲子共同制作纸箱交通工具，带到幼儿园和小朋友一起分享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谈静煜 范燕娇 李丁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8:00Z</dcterms:created>
  <dc:creator>MC SYSTEM</dc:creator>
  <dc:description/>
  <dc:language>en-US</dc:language>
  <cp:lastModifiedBy>-止于终老</cp:lastModifiedBy>
  <cp:lastPrinted>2025-04-11T17:17:00Z</cp:lastPrinted>
  <dcterms:modified xsi:type="dcterms:W3CDTF">2025-04-11T09:18:27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2B55EB06240E7A74F72F677ED4A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