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fe3802" stroked="t" o:allowincell="f" style="position:absolute;margin-left:11.1pt;margin-top:16pt;width:431.3pt;height:54.55pt;mso-wrap-style:none;v-text-anchor:middle" type="_x0000_t136">
            <v:path textpathok="t"/>
            <v:textpath on="t" fitshape="t" string="中共江苏常州经济开发区教育和文体旅局委员会" style="font-family:&quot;方正小标宋简体&quot;;font-size:10pt"/>
            <v:fill o:detectmouseclick="t" type="solid" color2="#01c7fd"/>
            <v:stroke color="#fe3802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29235</wp:posOffset>
                </wp:positionV>
                <wp:extent cx="5707380" cy="0"/>
                <wp:effectExtent l="0" t="17780" r="0" b="1778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38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05pt" to="449.15pt,18.05pt" ID="Line 19" stroked="t" o:allowincell="f" style="position:absolute">
                <v:stroke color="#fe3802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月经开区教育和文体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经品优学 清风护航”纪律教育学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基层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学习总书记关于党纪教育的重要讲话精神，全面贯彻落实从严治党要求，引导党员干部深刻理解并严格遵守党纪党规，坚定理想信仰，改进工作作风，为经开区教育和文体旅事业的发展提供纪律保障，经研究，决定开展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“经品优学 清风护航”纪律教育系列学习活动。现将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月份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一、学习内容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Style w:val="InternetLink"/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"/>
        </w:rPr>
        <w:t>1.</w:t>
      </w:r>
      <w:r>
        <w:rPr>
          <w:rStyle w:val="InternetLink"/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李希在二十届中央纪委四次全会上的工作报告（中央纪委国家监委网站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InternetLink"/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b w:val="false"/>
            <w:kern w:val="2"/>
            <w:sz w:val="32"/>
            <w:szCs w:val="32"/>
            <w:lang w:val="en-US" w:eastAsia="zh-CN" w:bidi="ar"/>
          </w:rPr>
          <w:t>https://www.ccdi.gov.cn/toutiaon/202502/t20250227_408088.html</w:t>
        </w:r>
      </w:hyperlink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纪律教育画访谈丨党员干部离岗离职后不得违规从业（中央纪委国家监委网站）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b w:val="false"/>
            <w:kern w:val="2"/>
            <w:sz w:val="32"/>
            <w:szCs w:val="32"/>
            <w:lang w:val="en-US" w:eastAsia="zh-CN" w:bidi="ar-SA"/>
          </w:rPr>
          <w:t>https://www.ccdi.gov.cn/toutiaon/202502/t20250221_406860.html</w:t>
        </w:r>
      </w:hyperlink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清廉中国丨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独守方寸映清辉（中央纪委国家监委网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kern w:val="2"/>
            <w:sz w:val="32"/>
            <w:szCs w:val="32"/>
            <w:lang w:val="en-US" w:eastAsia="zh-CN" w:bidi="ar-SA"/>
          </w:rPr>
          <w:t>http://v.ccdi.gov.cn/2025/02/12/VIDE2MElYDpYQl8P6shMTi09250212.shtml?spm=C78949.PoLZTl3WOHxC.0.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中国共产党纪律处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单位要认真组织开展纪律教育学习活动，可结合主题党日活动和“三会一课”组织集体学习，也可结合自身实际开展“线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习，做到主题突出、形式多样、内容丰富、效果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月纪律教育学习活动巡学旁听单位为遥观中心小学、遥观初级中学，请提前谋划学习活动安排，及时和教育和文体旅局综合督查科沟通巡学旁听相关事宜。联系人：张英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8631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71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2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8"/>
          <w:w w:val="90"/>
          <w:kern w:val="2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仿宋_GB2312"/>
          <w:color w:val="000000"/>
          <w:spacing w:val="-28"/>
          <w:w w:val="90"/>
          <w:kern w:val="2"/>
          <w:sz w:val="32"/>
          <w:szCs w:val="32"/>
          <w:lang w:val="en-US" w:eastAsia="zh-CN"/>
        </w:rPr>
        <w:t>江苏常州经济开发区</w:t>
      </w:r>
      <w:r>
        <w:rPr>
          <w:rFonts w:ascii="Times New Roman" w:hAnsi="Times New Roman" w:cs="Times New Roman" w:eastAsia="仿宋_GB2312"/>
          <w:color w:val="000000"/>
          <w:spacing w:val="-28"/>
          <w:w w:val="90"/>
          <w:kern w:val="2"/>
          <w:sz w:val="32"/>
          <w:szCs w:val="32"/>
          <w:lang w:val="en-US" w:eastAsia="zh-CN"/>
        </w:rPr>
        <w:t>教育和文体旅局</w:t>
      </w:r>
      <w:r>
        <w:rPr>
          <w:rFonts w:ascii="Times New Roman" w:hAnsi="Times New Roman" w:cs="Times New Roman" w:eastAsia="仿宋_GB2312"/>
          <w:color w:val="000000"/>
          <w:spacing w:val="-28"/>
          <w:w w:val="90"/>
          <w:kern w:val="2"/>
          <w:sz w:val="32"/>
          <w:szCs w:val="32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416"/>
        <w:jc w:val="both"/>
        <w:textAlignment w:val="auto"/>
        <w:rPr>
          <w:rFonts w:ascii="Times New Roman" w:hAnsi="Times New Roman" w:eastAsia="仿宋_GB2312" w:cs="Times New Roman"/>
          <w:color w:val="000000"/>
          <w:spacing w:val="-22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2"/>
          <w:kern w:val="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17" w:right="141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b/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键盘"/>
    <w:basedOn w:val="Style11"/>
    <w:qFormat/>
    <w:rPr>
      <w:rFonts w:ascii="Courier New" w:hAnsi="Courier New" w:cs="Courier New"/>
      <w:sz w:val="20"/>
      <w:u w:val="single"/>
    </w:rPr>
  </w:style>
  <w:style w:type="character" w:styleId="HTML6">
    <w:name w:val="HTML 样本"/>
    <w:basedOn w:val="Style11"/>
    <w:qFormat/>
    <w:rPr>
      <w:rFonts w:ascii="Courier New" w:hAnsi="Courier New" w:cs="Courier New"/>
    </w:rPr>
  </w:style>
  <w:style w:type="character" w:styleId="Hover">
    <w:name w:val="hover"/>
    <w:basedOn w:val="Style11"/>
    <w:qFormat/>
    <w:rPr>
      <w:shd w:fill="458CFF" w:val="clear"/>
    </w:rPr>
  </w:style>
  <w:style w:type="character" w:styleId="Hover1">
    <w:name w:val="hover1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di.gov.cn/toutiaon/202502/t20250227_408088.html" TargetMode="External"/><Relationship Id="rId3" Type="http://schemas.openxmlformats.org/officeDocument/2006/relationships/hyperlink" Target="https://www.ccdi.gov.cn/toutiaon/202502/t20250221_406860.html" TargetMode="External"/><Relationship Id="rId4" Type="http://schemas.openxmlformats.org/officeDocument/2006/relationships/hyperlink" Target="http://v.ccdi.gov.cn/2025/02/12/VIDE2MElYDpYQl8P6shMTi09250212.shtml?spm=C78949.PoLZTl3WOHxC.0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zc</dc:creator>
  <dc:description/>
  <dc:language>en-US</dc:language>
  <cp:lastModifiedBy>张英</cp:lastModifiedBy>
  <cp:lastPrinted>2025-02-08T15:13:00Z</cp:lastPrinted>
  <dcterms:modified xsi:type="dcterms:W3CDTF">2025-03-04T08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7C855ABB44EB2B77C5099855699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mNWYzYjJmNzRkMGUzZmQ0NGI2NDY5Njc3M2FjODciLCJ1c2VySWQiOiIzMjc4NzIwMjgifQ==</vt:lpwstr>
  </property>
  <property fmtid="{D5CDD505-2E9C-101B-9397-08002B2CF9AE}" pid="5" name="commondata">
    <vt:lpwstr>commondata</vt:lpwstr>
  </property>
</Properties>
</file>