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丽的春天</w:t>
            </w:r>
            <w:r>
              <w:rPr>
                <w:rFonts w:ascii="宋体" w:hAnsi="宋体" w:cs="宋体"/>
                <w:szCs w:val="21"/>
                <w:lang w:eastAsia="zh-CN"/>
              </w:rPr>
              <w:t>（三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学习，孩子们对春天的天气、环境、植物都有了进一步的了解，对于动物也有一定的认识，可以通过观察、阅读和游戏更进一步的了解春天的动物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春天小鸡、小鸭名称、外形特征，感知它们的生长变化，并能用清晰、准确的语言描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喜欢探究大自然中各种动物的秘密，感受动物世界的奇妙，学会保护动物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动物保护自己的方法，掌握正确的方法避免蜇伤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自然角：给花浇水、饲养蜗牛             建构区：动物世界、春天的池塘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可爱的蛋、数小鸭               美工区：可爱的小鸡、小鸭的家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春游去、快乐玩轮胎、套圈乐、春天的畅想曲、快乐玩沙、好玩的滑梯、捉昆虫、套圈乐、毛毛虫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老虎拔牙、不靠近闻花、野营准备</w:t>
            </w:r>
            <w:r>
              <w:rPr>
                <w:szCs w:val="21"/>
                <w:lang w:eastAsia="zh-CN"/>
              </w:rPr>
              <w:t>、春天里的花、咬人的电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两只小小鸭</w:t>
            </w:r>
            <w:r>
              <w:rPr>
                <w:rFonts w:ascii="宋体" w:hAnsi="宋体" w:cs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是谁偷了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乐创《小鸡的聚会》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不去招惹小蜜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朋友</w:t>
            </w:r>
          </w:p>
        </w:tc>
      </w:tr>
      <w:tr>
        <w:trPr>
          <w:trHeight w:val="262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聪明的小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五个好兄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游戏区：捕蝴蝶</w:t>
            </w:r>
          </w:p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器械区：快乐春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</w:rPr>
              <w:t>表演区：</w:t>
            </w:r>
            <w:r>
              <w:rPr>
                <w:spacing w:val="0"/>
                <w:sz w:val="21"/>
                <w:szCs w:val="21"/>
                <w:lang w:eastAsia="zh-CN"/>
              </w:rPr>
              <w:t>两只小小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美丽的</w:t>
            </w:r>
            <w:r>
              <w:rPr>
                <w:spacing w:val="-20"/>
                <w:szCs w:val="21"/>
                <w:lang w:eastAsia="zh-CN"/>
              </w:rPr>
              <w:t>小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建构区：</w:t>
            </w:r>
            <w:r>
              <w:rPr>
                <w:spacing w:val="-20"/>
                <w:szCs w:val="21"/>
                <w:lang w:eastAsia="zh-CN"/>
              </w:rPr>
              <w:t>春天的公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</w:t>
            </w:r>
            <w:r>
              <w:rPr>
                <w:spacing w:val="-20"/>
                <w:szCs w:val="21"/>
                <w:lang w:eastAsia="zh-CN"/>
              </w:rPr>
              <w:t>毛毛虫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摘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bCs/>
                <w:szCs w:val="21"/>
              </w:rPr>
              <w:t>郊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天的公园（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快递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儿童乐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运沙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春天旅行记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蜗牛爬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娃娃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占领高地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蝌蚪找妈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20"/>
                <w:szCs w:val="21"/>
              </w:rPr>
              <w:t>器械区：火警出动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家长朋友带孩子参观自然科学馆、植物园，或者带幼儿走进大自然，了解更多关于动物的秘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感受大自然的奇妙；带孩子阅读有关动物的绘本，从绘本中进一步了解动物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布置《我眼中的动物》主题墙，鼓励幼儿用拓印、拼贴、泥工等方式进行创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将作品布置到墙饰中；搜集关于小鸡、小鸭的图片、资料，创设“鸡鸭世界”信息展览区，引导幼儿认识小鸡、小鸭，了解它们的特征和生活习性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提醒幼儿根据天气变化增减衣物，预防感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天气炎热，引导幼儿活动时及时擦汗、喝水，以免过热发生危险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可与幼儿一起在家中饲养小鸡、小鸭等动物，指导幼儿学习照顾小动物，鼓励幼儿用自己喜欢的方式简单记录饲养过程中的发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议家长带幼儿参观自然科学馆、植物园，或者带幼儿走进大自然，了解更多关于动物的秘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感受大自然的奇妙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 陈丽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第十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02T08:04:4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B77C4BB74D7B900677CF91FB44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