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关于推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年江苏省乡村青年教师培养支持计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人选公示</w:t>
      </w:r>
    </w:p>
    <w:p>
      <w:pPr>
        <w:pStyle w:val="Style15"/>
        <w:keepNext w:val="false"/>
        <w:keepLines w:val="false"/>
        <w:widowControl/>
        <w:spacing w:before="50" w:after="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根据天宁区教育局《关于推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年江苏省乡村青年教师培养支持计划人选的通知》，经教师自主申报，校长办公会评议推荐，确定推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  <w:lang w:val="en-US" w:eastAsia="zh-CN"/>
        </w:rPr>
        <w:t>徐聂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同志参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年江苏省乡村青年教师培养支持计划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1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特此公示，若有异议，请向校长室反映。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8896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常州市东青实验学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6:35Z</dcterms:created>
  <dc:creator>Administrator</dc:creator>
  <dc:description/>
  <dc:language>en-US</dc:language>
  <cp:lastModifiedBy>逆风</cp:lastModifiedBy>
  <cp:lastPrinted>2025-04-09T17:51:00Z</cp:lastPrinted>
  <dcterms:modified xsi:type="dcterms:W3CDTF">2025-04-09T09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78E8C7764815884149FCB1FA38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zMjdhYTVkNDdlMDUwNTU0ZDU0YjhmMGY4MjE1YzgiLCJ1c2VySWQiOiI5NTU1NTg1MzQifQ==</vt:lpwstr>
  </property>
</Properties>
</file>