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2</w:t>
      </w:r>
      <w:r>
        <w:rPr>
          <w:rFonts w:eastAsia="隶书" w:ascii="Trebuchet MS" w:hAnsi="Trebuchet MS"/>
          <w:sz w:val="28"/>
          <w:szCs w:val="21"/>
          <w:lang w:val="en-US" w:eastAsia="zh-CN"/>
        </w:rPr>
        <w:t>5</w:t>
      </w:r>
      <w:r>
        <w:rPr>
          <w:rFonts w:ascii="Trebuchet MS" w:hAnsi="Trebuchet MS" w:eastAsia="隶书"/>
          <w:sz w:val="28"/>
          <w:szCs w:val="21"/>
          <w:lang w:val="en-US" w:eastAsia="zh-CN"/>
        </w:rPr>
        <w:t>春</w:t>
      </w:r>
      <w:r>
        <w:rPr>
          <w:rFonts w:ascii="Trebuchet MS" w:hAnsi="Trebuchet MS" w:eastAsia="隶书"/>
          <w:sz w:val="28"/>
          <w:szCs w:val="21"/>
        </w:rPr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??;Times New Roman"/>
                <w:sz w:val="24"/>
                <w:lang w:val="en-US" w:eastAsia="zh-CN"/>
              </w:rPr>
            </w:pPr>
            <w:r>
              <w:rPr>
                <w:rFonts w:eastAsia="??;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学校工作计划，完成常规工作日志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跑面工作清单的填写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条线上学期的材料交档案室归档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周周工作安排、开学工作提醒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初快速报表上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服务告家长书、读物征订告家长书发放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年级工作会议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网信息校对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、备课组制定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九年级数学教材教法研讨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贯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行动推进体育课堂改革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学典礼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辅导员</w:t>
            </w:r>
            <w:r>
              <w:rPr>
                <w:rFonts w:ascii="宋体" w:hAnsi="宋体" w:cs="宋体"/>
                <w:sz w:val="24"/>
                <w:szCs w:val="24"/>
              </w:rPr>
              <w:t>”会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慧中小学寒假教师研修六课时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寒假读书活动微信稿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学期《教育的情调》读书征文评比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组荣获“常州市优秀备课组”喜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步课堂计划申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前校园安全检查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新学期护学岗工作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保安人员培训。</w:t>
            </w:r>
          </w:p>
        </w:tc>
      </w:tr>
      <w:tr>
        <w:trPr>
          <w:trHeight w:val="99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96215</wp:posOffset>
                      </wp:positionV>
                      <wp:extent cx="60325" cy="211455"/>
                      <wp:effectExtent l="5080" t="1905" r="5080" b="190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5.45pt" to="23.35pt,32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报第四季度新闻报道统计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干部信息进行照片维护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周周工作安排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武进电视台拍摄学校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5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行动素材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学校行事历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各部门加班情况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区小学语文命题竞赛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年级数学教材教法研讨会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历史命题比赛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学生素养阅读和写作活动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英语优质课评比活动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青少年机器人竞赛教练员培训活动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自管理员”会议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英语优质课评比（王春雅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科学优质课评比（顾亚萍、钱桂英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长会议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园消防设备月检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“最小应急单元”演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0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pt" to="23.05pt,14.7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周周工作安排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护、更新省管理系统中小学教职工信息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公开课开始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书活动材料评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教育视频评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文化建设布置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性学习优秀成果遴选（陆杨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教育课程教学改革实验校评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车安全培训。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905</wp:posOffset>
                      </wp:positionV>
                      <wp:extent cx="47625" cy="195580"/>
                      <wp:effectExtent l="5080" t="1270" r="5080" b="127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0.15pt" to="23pt,15.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周周工作安排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各部门绩效方案的修改，完善学校专项绩效发放方案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初常规检查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 “美德少年”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班主任例会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成员中期评估培训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科研专题讲座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中小学生信息素养提升实践活动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学校安全工作会议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5" w:hanging="425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防汛设施设备检查。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3675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25pt" to="23.05pt,31.8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周周工作安排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语文协作片公开课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八年级数学教学研讨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班主任工作室会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明礼貌月系列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沙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课评议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园周边治安交通治安情况排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来水管道检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25" w:hanging="425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气设施设备月检。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3675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25pt" to="23.35pt,28.1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六周周工作安排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历史青年教师优质课评比活动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初中化学教师优质课评比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班主任例会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开展社会实践活动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进课题研究课工作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师工作室活动正常开展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查电路安全隐患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恐防暴演练。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5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黑体" w:cs="宋体"/>
                <w:sz w:val="24"/>
                <w:lang w:val="en-US" w:eastAsia="zh-CN"/>
              </w:rPr>
            </w:pPr>
            <w:r>
              <w:rPr>
                <w:rFonts w:eastAsia="黑体"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3675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25pt" to="23.35pt,29.45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七周周工作安排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听力、口语模拟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班主任例会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开展社会实践活动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本培训，集中学习和自学相结合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进校本教研活动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饮食安全检查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425" w:hanging="425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园校舍围墙安全检查。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八周周工作安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新课结束考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明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上祭英烈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参加国际数棋比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开展读书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进校本教研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科技学科区级教研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饮食安全检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5" w:hanging="425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明假期值班工作。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780</wp:posOffset>
                      </wp:positionV>
                      <wp:extent cx="31750" cy="1504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.4pt" to="23.35pt,13.2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九周周工作安排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分工作开始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语文学科竞赛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协作片各学科，学科中考复习教学研讨会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市区级三好学生、优秀学生干部、先进集体的申报评选工作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进行课题阶段性研究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化教学优质课评比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园周边治安交通治安情况排查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学校安全工作会议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425" w:hanging="425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气设施设备月检。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7325</wp:posOffset>
                      </wp:positionV>
                      <wp:extent cx="36830" cy="193675"/>
                      <wp:effectExtent l="5080" t="1270" r="5080" b="1270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75pt" to="22.2pt,29.95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  <w:lang w:val="en-US" w:eastAsia="zh-CN"/>
              </w:rPr>
              <w:t>4/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周周工作安排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区小学语文整班写字比赛（两个年级，年级待定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八年级期中考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中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好航空模型基地竞赛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名师工作室工作总结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学科参加送培上门培训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消防疏散演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5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教育日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5" w:hanging="425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校消防设备月检。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5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8pt" to="23.35pt,13.8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一周周工作安排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语文新课标新教学专题研讨活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年级英语新教材教学研讨活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英语人机对话正式测试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开展团队活动观摩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期板报刊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召开家长会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整理，为学校年度考核做准备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防溺水安全教育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81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0.3pt" to="22.6pt,14.3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二周周工作安排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英语学科竞赛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召开家长会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班主任例会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学校课题研究阶段性研究报告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灾减灾日知识宣传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一假期值班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050</wp:posOffset>
                      </wp:positionV>
                      <wp:extent cx="19050" cy="176530"/>
                      <wp:effectExtent l="5080" t="635" r="5080" b="635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.5pt" to="20.05pt,15.3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教师职称评审相关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三周周工作安排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第一次模拟考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五年级英语整班朗读比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化学大市教研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召开家长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师工作室工作交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安全大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学校安全工作会议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气设施设备月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5pt" to="23.05pt,16.6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四周周工作安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常州市小学学业质量监测（语数英科四选一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数学研讨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道德与法治、历史学科新课标、新教材主题研训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召开家长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资料归档，上传到校课题网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步课堂直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园周边治安交通治安情况排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2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震逃生演练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校消防设备月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五周周工作安排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第二次模拟考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召开家长会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教研组、备课组评比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生产月活动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5" w:hanging="425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饮食安全检查。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193675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15.1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十六周周工作安排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数学学科竞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年级召开家长会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班主任例会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级梯队年度考核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步课堂直播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安全卫生检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端午假期值班工作。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6850</wp:posOffset>
                      </wp:positionV>
                      <wp:extent cx="9525" cy="19685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5.5pt" to="23pt,30.9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七周周工作安排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参加区三年级英语整班听读比赛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参加区小学语文整班朗读比赛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部分年级召开家长会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欢庆“六一”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教学</w:t>
            </w:r>
            <w:r>
              <w:rPr>
                <w:kern w:val="0"/>
                <w:sz w:val="24"/>
                <w:szCs w:val="24"/>
                <w:lang w:val="en-US" w:eastAsia="zh-CN"/>
              </w:rPr>
              <w:t>论文撰写指导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气象、自然灾害疏散演练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份学校安全工作会议；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燃气设施设备月检。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189865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14.8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期末行事历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小学毕业考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第四期板报刊出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题结题工作培训</w:t>
            </w:r>
            <w:r>
              <w:rPr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园安全大检查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全校消防设备月检。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08915"/>
                      <wp:effectExtent l="5080" t="635" r="5080" b="635"/>
                      <wp:wrapNone/>
                      <wp:docPr id="1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16.3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各教师、各部门写好总结上交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成校工作总结初稿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年度考核工作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中考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sz w:val="24"/>
              </w:rPr>
            </w:pPr>
            <w:r>
              <w:rPr>
                <w:sz w:val="24"/>
              </w:rPr>
              <w:t>部分年级召开家长会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区教育学会论文评比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对九年级学生进行安全常规教育，平安离校</w:t>
            </w:r>
            <w:r>
              <w:rPr>
                <w:rFonts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5"/>
      </w:tblGrid>
      <w:tr>
        <w:trPr>
          <w:trHeight w:val="6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次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作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08915"/>
                      <wp:effectExtent l="5080" t="635" r="5080" b="635"/>
                      <wp:wrapNone/>
                      <wp:docPr id="20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16.3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eastAsia="宋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末考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末常规检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班主任撰写评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参加车模比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做好“三好学生”“校园之星”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文明班集体”“优秀班主任”的评选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科研室工作总结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收缴多媒体使用登记簿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园周边治安交通治安情况排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准备小学部</w:t>
            </w:r>
            <w:r>
              <w:rPr>
                <w:rFonts w:eastAsia="宋体" w:cs="Times New Roman"/>
                <w:sz w:val="24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及七八年级期终考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上交各类台账资料，收藏校产校具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全校安全大检查，发现问题上报，并在暑假进行整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教具收归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425" w:hanging="42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部署暑假维修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5:00Z</dcterms:created>
  <dc:creator>yu</dc:creator>
  <dc:description/>
  <dc:language>en-US</dc:language>
  <cp:lastModifiedBy>WPS_644091007</cp:lastModifiedBy>
  <dcterms:modified xsi:type="dcterms:W3CDTF">2025-04-09T07:41:46Z</dcterms:modified>
  <cp:revision>3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37047CDF4B83A3810B2AB4975B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3ZDMyODk4MmYwMDM1ODc4ZDc3YWViNjM0ZTkzMGYiLCJ1c2VySWQiOiI2NDQwOTEwMDcifQ==</vt:lpwstr>
  </property>
  <property fmtid="{D5CDD505-2E9C-101B-9397-08002B2CF9AE}" pid="5" name="commondata">
    <vt:lpwstr>commondata</vt:lpwstr>
  </property>
</Properties>
</file>