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四年级全体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于学习者视角的单元整体设计探微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课程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Unit5 Seasons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的话题为谈论四季的气候特征及人们相应的活动。通过本单元的学习，学生可以运用所学词汇、句型描述不同季节的气候特征，以及在不同的季节里人们经常从事的活动。学生能运用目标语言表达自己喜爱的季节，能交流讨论四季的气候特征，表述在每个季节里通常做的事情，以此进一步巩固所学知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元主题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本单元教学内容为译林版小学《英语》四年级下册第五单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Seasons,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属于“人与自然”和“人与社会”主题范畴，涉及“自然生态”、“环境保护”主题群，“天气与日常生活”、“季节的特征与变化”、“季节与生活”、“身边的自然现象与生态环境”等子主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元完整解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tory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诗歌的形式呈现了四个季节的气候特征，以及人们在这四个季节中经常从事的活动，表达了对自然及生活的热爱。诗歌以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In..., it’s..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句型描述气候特征，从视觉、体感等方面初步了解四季。以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We..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句型展示季节特色活动，春天可以放风筝，去划船；夏天可以吃冰淇淋，去游泳；秋天可以野餐，爬山；冬天可以堆雪人，溜冰等。在学习季节活动时，可以适当拓展其他具有代表性的活动。最后再以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We like..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为每一段的总结，结构工整，充满节奏感和韵律美。通过学习，学生不仅能够了解四季的变化，还能感受到诗歌之美、自然之美、生活之美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Fun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部分是一个手工制作活动，要求学生以“我最喜欢的季节”为主题，制作一张明信片，包含画一画、写一写两部分。学生首先要画出自己最喜欢的季节以及在这个季节里经常做的活动，再以诗歌的形式描述该季节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Cartoon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讲述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am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和妈妈在下飞机时忘记拿手提包的场景。当空姐拿着一个手提包问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am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妈妈的时候，另一位乘客却来认领，原来是她错拿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am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妈妈的手提包。该语篇是一则幽默小故事，除了讲述下飞机时发生的小插曲外，还呈现了不同地区的不同气候特征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ound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ong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版块分别是一则绕口令和一首歌曲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ound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语篇内容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Tom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ary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ik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这三个小朋友都喜欢风筝。语篇中有多个含有字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的单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 Chinese, kite, like, time, whit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等，学习字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在单词中的读音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aɪ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。通过小短文引导学生用正确的语调朗诵，表达对自然，对生活的喜爱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ong time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一首与春天相关，节奏明快，朗朗上口的歌曲，诗歌中使用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Gu-li, gu-li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这样的拟声词，让学生感受到歌曲的欢快明朗，感受到春天的美好。教学时可以鼓励学生根据自己的喜好对歌词进行改编并演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09T00:05:5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B46290724D5EB825959BD9FB10C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