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优秀教育人才（高层次）年度工作质效调研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    ）年度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5"/>
        <w:gridCol w:w="1103"/>
        <w:gridCol w:w="755"/>
        <w:gridCol w:w="509"/>
        <w:gridCol w:w="1164"/>
        <w:gridCol w:w="859"/>
        <w:gridCol w:w="349"/>
        <w:gridCol w:w="1166"/>
        <w:gridCol w:w="1125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及学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课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荣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思想、师德表现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奖励及荣誉称号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工作、班主任工作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管理工作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公开课、示范课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学术讲座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的专著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的论文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课题的研究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带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研究成果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调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部门调研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高层次教育人才，包括“江苏人民教育家培养工程”培养对象、省“苏教名家”培养工程培养对象、省特级教师、省正高级教师（教授、研究员、正高级讲师参照正高级教师参加年度调研）、省教学名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701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李冬梅</dc:creator>
  <dc:description/>
  <dc:language>en-US</dc:language>
  <cp:lastModifiedBy>阿呆</cp:lastModifiedBy>
  <dcterms:modified xsi:type="dcterms:W3CDTF">2025-03-31T01:15:04Z</dcterms:modified>
  <cp:revision>7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3E811AFB248FEA9E4236A7BD77D37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