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学科带头人年度工作质效调研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所在地区：                     学科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146"/>
        <w:gridCol w:w="540"/>
        <w:gridCol w:w="360"/>
        <w:gridCol w:w="180"/>
        <w:gridCol w:w="720"/>
        <w:gridCol w:w="540"/>
        <w:gridCol w:w="540"/>
        <w:gridCol w:w="1118"/>
        <w:gridCol w:w="1402"/>
        <w:gridCol w:w="834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项目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育教学活动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及活动情况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发表的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调研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意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骨干教师年度工作质效调研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所在地区：                     学科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调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阿呆</cp:lastModifiedBy>
  <cp:lastPrinted>2014-02-14T15:44:00Z</cp:lastPrinted>
  <dcterms:modified xsi:type="dcterms:W3CDTF">2025-03-31T01:06:08Z</dcterms:modified>
  <cp:revision>7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64D3A4BE48DBB719FDB7FE2D8C0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