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left="1143" w:hanging="723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第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 xml:space="preserve"> 九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周</w:t>
      </w:r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 工 作 安 排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日—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日）</w:t>
      </w:r>
    </w:p>
    <w:tbl>
      <w:tblPr>
        <w:tblW w:w="15086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161"/>
        <w:gridCol w:w="1305"/>
        <w:gridCol w:w="7530"/>
        <w:gridCol w:w="1710"/>
        <w:gridCol w:w="2010"/>
        <w:gridCol w:w="1370"/>
      </w:tblGrid>
      <w:tr>
        <w:trPr>
          <w:trHeight w:val="680" w:hRule="exact"/>
        </w:trPr>
        <w:tc>
          <w:tcPr>
            <w:tcW w:w="2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具体时间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工</w:t>
            </w:r>
            <w:r>
              <w:rPr>
                <w:rFonts w:cs="Calibri;Arial Rounded MT Bold" w:eastAsia="Calibri;Arial Rounded MT Bold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作</w:t>
            </w:r>
            <w:r>
              <w:rPr>
                <w:rFonts w:cs="Calibri;Arial Rounded MT Bold" w:eastAsia="Calibri;Arial Rounded MT Bold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内</w:t>
            </w:r>
            <w:r>
              <w:rPr>
                <w:rFonts w:cs="Calibri;Arial Rounded MT Bold" w:eastAsia="Calibri;Arial Rounded MT Bold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责任部门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参加对象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（周</w:t>
            </w:r>
            <w:r>
              <w:rPr>
                <w:rFonts w:ascii="宋体" w:hAnsi="宋体" w:cs="宋体"/>
                <w:color w:val="000000"/>
                <w:szCs w:val="20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Cs w:val="20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本周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完成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小升初信息采集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工作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校长室（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六年级班主任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本周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读书节系列活动之“聆听诗意朗读”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一二年级和五六年级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师生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大课间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举行升旗仪式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语文学科集体备课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全体语文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详见安排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六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学生团辅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六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师生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六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教室</w:t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0:2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召开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德育创新研究实践基地开放活动推进会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详见通知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诗意栖居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0:20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（暂定）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召开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全体党员会议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党支部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全体党员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会议室（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2:1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进行第三期紫藤广播站广播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;Arial Rounded MT Bold" w:hAnsi="Calibri;Arial Rounded MT Bold" w:cs="Times New Roman"/>
                <w:kern w:val="2"/>
                <w:sz w:val="21"/>
                <w:szCs w:val="21"/>
                <w:lang w:val="en-US" w:eastAsia="zh-CN" w:bidi="ar-SA"/>
              </w:rPr>
              <w:t>张秀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3:3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开展吴教授来校指导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副校长室（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教师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详见通知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会议室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录播教室</w:t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 xml:space="preserve">开展体育组教研活动 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 xml:space="preserve">后勤保障中心 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体育组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8:2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综合学科组集体备课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全体综合组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: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英语学科组教研活动（执教：王瑞琪、袁梦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全体英语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录播教室</w:t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数学学科组集体备课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全体数学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详见安排</w:t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8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召开四年级家长会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副校长室（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四年级三科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7" w:hRule="exac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2:15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进行“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530”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安全教育（七）播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副校长室（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后勤保障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倪真知、彭洁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承办</w:t>
            </w:r>
            <w:r>
              <w:rPr>
                <w:rFonts w:ascii="宋体" w:hAnsi="宋体" w:cs="宋体"/>
                <w:sz w:val="21"/>
                <w:szCs w:val="21"/>
              </w:rPr>
              <w:t>常州市中小学教学姚建法名教师工作室第</w:t>
            </w:r>
            <w:r>
              <w:rPr>
                <w:rFonts w:cs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次研修活动（执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罗雯娟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长室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姚建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罗雯娟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录播教室</w:t>
            </w:r>
          </w:p>
        </w:tc>
      </w:tr>
      <w:tr>
        <w:trPr>
          <w:trHeight w:val="775" w:hRule="exac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参加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新北区中小学生羽毛球比赛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后勤保障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钱寒珠</w:t>
            </w:r>
            <w:r>
              <w:rPr>
                <w:rFonts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张楠</w:t>
            </w:r>
            <w:r>
              <w:rPr>
                <w:rFonts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相关学生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龙实验学校</w:t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2"/>
          <w:szCs w:val="36"/>
          <w:lang w:eastAsia="zh-CN"/>
        </w:rPr>
      </w:pPr>
      <w:r>
        <w:rPr>
          <w:rFonts w:cs="宋体" w:ascii="宋体" w:hAnsi="宋体"/>
          <w:sz w:val="32"/>
          <w:szCs w:val="36"/>
          <w:lang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  <w:lang w:eastAsia="zh-CN"/>
        </w:rPr>
      </w:pPr>
      <w:r>
        <w:rPr>
          <w:rFonts w:eastAsia="宋体" w:cs="宋体" w:ascii="宋体" w:hAnsi="宋体"/>
          <w:sz w:val="32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eastAsia="宋体" w:cs="宋体" w:ascii="宋体" w:hAnsi="宋体"/>
          <w:sz w:val="32"/>
          <w:szCs w:val="36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6"/>
        </w:rPr>
      </w:pPr>
      <w:r>
        <w:rPr>
          <w:rFonts w:eastAsia="宋体" w:cs="宋体" w:ascii="宋体" w:hAnsi="宋体"/>
          <w:sz w:val="32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教师外出安排</w:t>
      </w:r>
    </w:p>
    <w:tbl>
      <w:tblPr>
        <w:tblW w:w="15195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509"/>
        <w:gridCol w:w="1181"/>
        <w:gridCol w:w="7259"/>
        <w:gridCol w:w="1774"/>
        <w:gridCol w:w="1893"/>
        <w:gridCol w:w="1579"/>
      </w:tblGrid>
      <w:tr>
        <w:trPr>
          <w:trHeight w:val="415" w:hRule="exact"/>
        </w:trPr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工作内容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责任部门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参加对象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外出地点</w:t>
            </w:r>
          </w:p>
        </w:tc>
      </w:tr>
      <w:tr>
        <w:trPr>
          <w:trHeight w:val="737" w:hRule="exac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周一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3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区月度质量研讨会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刘宇婷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汪烨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新桥二小</w:t>
            </w:r>
          </w:p>
        </w:tc>
      </w:tr>
      <w:tr>
        <w:trPr>
          <w:trHeight w:val="737" w:hRule="exac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周三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"/>
              </w:rPr>
              <w:t>12:5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新北区基础教育课程教学改革“数字赋能”实验学校展示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展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景柯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香槟湖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8:1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参加</w:t>
            </w:r>
            <w:r>
              <w:rPr>
                <w:rFonts w:ascii="宋体" w:hAnsi="宋体" w:cs="宋体"/>
                <w:sz w:val="21"/>
                <w:szCs w:val="21"/>
              </w:rPr>
              <w:t>小学音乐美术跨学科教学研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全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音乐、美术老师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海实验学校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"/>
              </w:rPr>
              <w:t>12:5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"/>
              </w:rPr>
              <w:t>参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新北区小学道德与法治新教材培训暨同课异构活动第二场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"/>
              </w:rPr>
              <w:t>丁文盛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飞龙实验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加</w:t>
            </w:r>
            <w:r>
              <w:rPr>
                <w:rFonts w:ascii="宋体" w:hAnsi="宋体" w:cs="宋体"/>
                <w:sz w:val="21"/>
                <w:szCs w:val="21"/>
              </w:rPr>
              <w:t>新北区小学数学姚建法卓越教师成长营暨省多元表征课题组第</w:t>
            </w:r>
            <w:r>
              <w:rPr>
                <w:rFonts w:cs="宋体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次研修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长室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姚建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罗雯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殷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刘孝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展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查志宏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百草园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参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北区中小学德育研训活动（第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）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学生发展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岗</w:t>
            </w:r>
            <w:r>
              <w:rPr>
                <w:rFonts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恽蓉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奔牛实验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left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参加新北区小学英语五年级跨学科主题学习教学研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晓晔</w:t>
            </w:r>
            <w:r>
              <w:rPr>
                <w:rFonts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顾怡晖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桥二小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参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学数学“研究新教材 践行新课堂”教研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娟</w:t>
            </w:r>
            <w:r>
              <w:rPr>
                <w:rFonts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刘倩</w:t>
            </w:r>
            <w:r>
              <w:rPr>
                <w:rFonts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查婧文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龙虎塘第二实验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参加</w:t>
            </w:r>
            <w:r>
              <w:rPr>
                <w:rFonts w:ascii="宋体" w:hAnsi="宋体" w:cs="宋体"/>
                <w:sz w:val="21"/>
                <w:szCs w:val="21"/>
              </w:rPr>
              <w:t>常州市小学英语指向高阶思维培养的六年级阅读微技能训练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年级全体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英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汪烨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荆川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参加</w:t>
            </w:r>
            <w:r>
              <w:rPr>
                <w:rFonts w:ascii="宋体" w:hAnsi="宋体" w:cs="宋体"/>
                <w:sz w:val="21"/>
                <w:szCs w:val="21"/>
              </w:rPr>
              <w:t>小学数学学科教研基地展示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佳月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唐海楠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奔牛实验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Teacher寇</cp:lastModifiedBy>
  <dcterms:modified xsi:type="dcterms:W3CDTF">2025-04-07T06:5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96B76D6C543A39747187230BD9BA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QyNzEyZGI1Zjc3ZDk5NzViMmYzYjRlZjE3YWNmN2MiLCJ1c2VySWQiOiIyMDc2NjE3NzQifQ==</vt:lpwstr>
  </property>
  <property fmtid="{D5CDD505-2E9C-101B-9397-08002B2CF9AE}" pid="5" name="commondata">
    <vt:lpwstr>commondata</vt:lpwstr>
  </property>
</Properties>
</file>