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Unit4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作业设计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作业目标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复习和巩固本单元所学内容，能以正确的语音语调朗读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复习和巩固所学本单元的词汇和句型，并在情景中运用，能准确书写词汇、句型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能用图示或思维图梳理课文内容、语法、词汇等，形成有效的复习巩固的策略，提升自主学习的能力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阅读作业，能阅读与教材话题相关的语篇，读懂内容大意，丰富对单元主题的理解，提升阅读兴趣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能主动搜集生活中与本单元主题相关的信息，如城市中的主要景点，交通方式等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能围绕主题完成作文，并修改、完善作文，表达自己的思想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作业内容设计</w:t>
            </w:r>
          </w:p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一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/>
                <w:szCs w:val="21"/>
              </w:rPr>
              <w:t>听录音，跟读课文，模仿录音中的语音语调，跟读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遍，自读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根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u Ha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寻医就诊的过程自主完成两人的就诊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99695</wp:posOffset>
                      </wp:positionV>
                      <wp:extent cx="3086100" cy="1691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textAlignment w:val="center"/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468630" cy="424180"/>
                                              <wp:effectExtent l="0" t="0" r="0" b="0"/>
                                              <wp:docPr id="2" name="图片 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25" r="32757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8630" cy="424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Medical Record(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诊断记录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textAlignment w:val="center"/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499745" cy="550545"/>
                                              <wp:effectExtent l="0" t="0" r="0" b="0"/>
                                              <wp:docPr id="3" name="图片 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80" t="1490" r="-24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9745" cy="550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Illness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textAlignment w:val="center"/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Advice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建议）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33.15pt;mso-wrap-distance-left:9pt;mso-wrap-distance-right:9pt;mso-wrap-distance-top:0pt;mso-wrap-distance-bottom:0pt;margin-top:7.85pt;mso-position-vertical-relative:text;margin-left:3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center"/>
                                    <w:rPr>
                                      <w:rFonts w:ascii="Times New Roman" w:hAnsi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468630" cy="424180"/>
                                        <wp:effectExtent l="0" t="0" r="0" b="0"/>
                                        <wp:docPr id="4" name="图片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5" r="3275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dical Record(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诊断记录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center"/>
                                    <w:rPr>
                                      <w:rFonts w:ascii="Times New Roman" w:hAnsi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499745" cy="550545"/>
                                        <wp:effectExtent l="0" t="0" r="0" b="0"/>
                                        <wp:docPr id="5" name="图片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80" t="1490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745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llness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textAlignment w:val="center"/>
                                    <w:rPr>
                                      <w:rFonts w:ascii="Times New Roman" w:hAnsi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dvice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建议）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课课练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Period 1/B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思考：你还知道哪些疾病类的单词，试着写一写？</w:t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rFonts w:ascii="Times New Roman Regular;Times New Roman" w:hAnsi="Times New Roman Regular;Times New Roman" w:cs="Times New Roman Regular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_______________________________________________</w:t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课课练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Period 2/C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26670</wp:posOffset>
                  </wp:positionV>
                  <wp:extent cx="935355" cy="111569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根据图片和提示，完成和图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物的对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一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What’s wrong with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(she)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(she) has a fev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.What should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_______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(he) do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(he) should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(drink ) some wat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3.What’s wrong with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(they)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(they ) have a col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4.You shouldn’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(eat ) sweets 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5.Mike should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(brush) his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( tooth ) everyday.</w:t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6.Yang Ling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_______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(have) a cold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he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houldn’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_______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(watch )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V.</w:t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根据录音模仿朗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und time, culture time, cartoon tim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r Cock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一天有趣又充实，请结合今天所学的卡通，语音和文化板块完成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r Cock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日记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day I’m 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 xml:space="preserve"> . I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 xml:space="preserve">now a new 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M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Cock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First, we play a game. Then, we go to the 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together. Bobb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in it</w:t>
            </w:r>
            <w:r>
              <w:rPr>
                <w:sz w:val="21"/>
                <w:szCs w:val="21"/>
              </w:rPr>
              <w:t xml:space="preserve">.  The monkey’s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hurts. The Rabbit’s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hurts. The elephant’s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hurts. </w:t>
            </w:r>
            <w:r>
              <w:rPr>
                <w:sz w:val="21"/>
                <w:szCs w:val="21"/>
              </w:rPr>
              <w:t>They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to see Bobby.  Bobby is very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to help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.A</w:t>
            </w:r>
            <w:r>
              <w:rPr>
                <w:sz w:val="21"/>
                <w:szCs w:val="21"/>
              </w:rPr>
              <w:t xml:space="preserve">fter Bobby’s treatment, the monkey can’t 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.The rabbit 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. The  elephant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. Bobby can’t help the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 xml:space="preserve"> .  Because its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is too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. Finally 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Cock is 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. He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 go home and 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.  </w:t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课课练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Period 3/D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课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学生能用所学句型来自编对话寻医问诊。（</w:t>
            </w:r>
            <w:r>
              <w:rPr>
                <w:rFonts w:cs="Times New Roman" w:ascii="Times New Roman" w:hAnsi="Times New Roman"/>
                <w:b w:val="false"/>
                <w:bCs/>
                <w:szCs w:val="21"/>
                <w:lang w:val="en-US" w:eastAsia="zh-CN"/>
              </w:rPr>
              <w:t>4-5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话轮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结合自身生活实际，选择两到三方面写一写你认为的健康生活方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3035</wp:posOffset>
                      </wp:positionV>
                      <wp:extent cx="4175125" cy="9798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12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Healthy lif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There are many ways to live in a healthy life.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______________________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_____________________________________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____________________________________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Having a healthy life is having everyth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75pt;height:77.15pt;mso-wrap-distance-left:9.05pt;mso-wrap-distance-right:9.05pt;mso-wrap-distance-top:0pt;mso-wrap-distance-bottom:0pt;margin-top:12.05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zh-CN"/>
                              </w:rPr>
                              <w:t>Healthy lif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There are many ways to live in a healthy life. </w:t>
                            </w:r>
                            <w:r>
                              <w:rPr>
                                <w:lang w:eastAsia="zh-CN"/>
                              </w:rPr>
                              <w:t xml:space="preserve">______________________ </w:t>
                            </w:r>
                            <w:r>
                              <w:rPr>
                                <w:lang w:val="en-US" w:eastAsia="zh-CN"/>
                              </w:rPr>
                              <w:t>_____________________________________</w:t>
                            </w:r>
                            <w:r>
                              <w:rPr>
                                <w:lang w:eastAsia="zh-CN"/>
                              </w:rPr>
                              <w:t>_______________________</w:t>
                            </w:r>
                            <w:r>
                              <w:rPr>
                                <w:lang w:val="en-US" w:eastAsia="zh-CN"/>
                              </w:rPr>
                              <w:t>____________________________________</w:t>
                            </w:r>
                            <w:r>
                              <w:rPr>
                                <w:lang w:eastAsia="zh-C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Having a healthy life is having everyth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第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口语表达：用一段话描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Tim’s health problems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考句型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Tim doesn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t feel well today. He feels ....He always sneezes/...Because he takes off his coat after running. His temperature is... He has a bad... He should.... He shouldn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t.... 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75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Everyone like Tim should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enjoy life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 xml:space="preserve"> and have a healthy lifestyle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完成本单元相关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4-01T01:03:0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