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十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321"/>
        <w:gridCol w:w="1412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>
          <w:trHeight w:val="27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晋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春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背诵要求背熟的课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元课文内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默写</w:t>
            </w:r>
            <w:r>
              <w:rPr>
                <w:rFonts w:eastAsia="宋体;汉仪书宋二KW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单元重点词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08:00Z</dcterms:created>
  <dc:creator>Administrator</dc:creator>
  <dc:description/>
  <dc:language>en-US</dc:language>
  <cp:lastModifiedBy>7</cp:lastModifiedBy>
  <dcterms:modified xsi:type="dcterms:W3CDTF">2025-04-03T10:4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E4B4E627CDE3641F5ED67D7F9B888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