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备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综合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9-2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誊抄小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9-2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综合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9-2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订正第一单元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9-2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综合学习一、三两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综合学习一、三两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综合学习一、三两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综合学习一、三两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；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0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综合性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10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：综合性学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6-2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改大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“我爱你，汉字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1-2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誊抄大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1-2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“我爱你，汉字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1-2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综合性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1-2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“我爱你，汉字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“我爱你，汉字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“我爱你，汉字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“我爱你，汉字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第一，二，五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习字册千字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综合性学习剩下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2-2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订正默写，完成汉字的演变表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2-2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综合性学习剩下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2-2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订正阅读练习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2-2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综合性学习剩下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综合性学习剩下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综合性学习剩下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综合性学习剩下部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收集关于自己姓氏的资料可以打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8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写一份研究报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3-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综合性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3-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写一份研究报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3-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背诵《从军行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23-24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写一份研究报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写一份研究报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写一份研究报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写一份研究报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默古诗及注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《古诗三首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小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小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3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中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从军行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研究报告，复习第二单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从军行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综合练习二，誊抄大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从军行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从军行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从军行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背《从军行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修改小作；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；练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第九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小作，写大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第九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0:00Z</dcterms:created>
  <dc:creator>SKYFREE</dc:creator>
  <dc:description/>
  <dc:language>en-US</dc:language>
  <cp:lastModifiedBy>C'est la vie</cp:lastModifiedBy>
  <cp:lastPrinted>2023-05-05T23:32:00Z</cp:lastPrinted>
  <dcterms:modified xsi:type="dcterms:W3CDTF">2025-03-19T06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5B3965394409AAE15DFE955D08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3OGY5MjliZWYyOGQwY2M5MDA2ZThjY2NjZDI5YmQiLCJ1c2VySWQiOiI1OTQ0NzU5NzcifQ==</vt:lpwstr>
  </property>
  <property fmtid="{D5CDD505-2E9C-101B-9397-08002B2CF9AE}" pid="5" name="commondata">
    <vt:lpwstr>commondata</vt:lpwstr>
  </property>
</Properties>
</file>