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二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能用自然的声音朗诵儿歌，了解春天小常识，打雷该怎么办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春雨春风带来的乐趣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总目标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感知春天是万物复苏的季节，动物和昆虫都醒来了，乐意亲近和喜爱大自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观察事物的基本方法，愿意用自己喜欢的方式表达自己的发现和喜好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春姑娘苏醒了、你好春天          益智区：小花开了、春天的拼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可爱的小动物、多彩的花园        建构区：春天的乐园、欢乐游乐场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大象套圈、爬爬乐、</w:t>
            </w:r>
            <w:r>
              <w:rPr>
                <w:szCs w:val="21"/>
              </w:rPr>
              <w:t>开火车、</w:t>
            </w:r>
            <w:r>
              <w:rPr>
                <w:bCs/>
                <w:szCs w:val="21"/>
              </w:rPr>
              <w:t>攀爬乐、有趣的彩虹伞、</w:t>
            </w:r>
            <w:r>
              <w:rPr>
                <w:szCs w:val="21"/>
              </w:rPr>
              <w:t>攀越障碍、攀爬小勇士、密林寻宝、</w:t>
            </w:r>
            <w:r>
              <w:rPr>
                <w:bCs/>
                <w:szCs w:val="21"/>
              </w:rPr>
              <w:t>滑草板、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我会嗯嗯、</w:t>
            </w:r>
            <w:r>
              <w:rPr>
                <w:rFonts w:ascii="宋体;SimSun" w:hAnsi="宋体;SimSun" w:cs="宋体;SimSun"/>
                <w:szCs w:val="21"/>
              </w:rPr>
              <w:t>爱喝白开水、上下楼梯靠右行、</w:t>
            </w:r>
            <w:r>
              <w:rPr>
                <w:szCs w:val="21"/>
              </w:rPr>
              <w:t>鼻子出血怎么办、厨房安全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花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花儿真美丽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蝴蝶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花园里的虫宝宝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去招惹小蜜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活动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工区：美丽的柳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区：美丽的春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建构区：动物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搬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啄木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乐创游戏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真美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体育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找找小动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音乐游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洗手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天的公园 （三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外自主性游戏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表演区：大雨小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攀爬区：丛林探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游戏区：春天运输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综合游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外自主性游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扑蝴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器械区：丛林探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衡区：过小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活动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益智</w:t>
            </w:r>
            <w:r>
              <w:rPr>
                <w:szCs w:val="21"/>
              </w:rPr>
              <w:t>区：小动物去春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演区：蝴蝶找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区：美丽的风筝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外自主性游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区：去春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区：送快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游戏区：网小鱼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资源：请幼儿与家长走近各个公园，感受春天昆虫的有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在幼儿园寻找小昆虫、小蜗牛等，锻炼幼儿的观察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美化班级自然角，饲养小金鱼和小乌龟等动物，激发幼儿乐意观察动植物的情感。</w:t>
            </w:r>
          </w:p>
        </w:tc>
      </w:tr>
      <w:tr>
        <w:trPr>
          <w:trHeight w:val="54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幼儿安静午睡，能将自己的衣物叠好放在指定的位置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带领孩子观察花匠的劳动，鼓励孩子协助花匠做一些力所能及的工作，如给花草松松土、浇浇水、除除杂草等，培养孩子喜爱花草的情感，经常去观察花草的生长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老师：何家宏 王燕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十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10945" cy="524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浦秋婷</cp:lastModifiedBy>
  <dcterms:modified xsi:type="dcterms:W3CDTF">2025-02-1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CDD97FC74D9384F00F3189D610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VlNDYzYTMwNjA2MTE3ZGViMDNiYmRlNjM3NmE4MjYiLCJ1c2VySWQiOiIxMjAzMjk0NyJ9</vt:lpwstr>
  </property>
  <property fmtid="{D5CDD505-2E9C-101B-9397-08002B2CF9AE}" pid="5" name="commondata">
    <vt:lpwstr>commondata</vt:lpwstr>
  </property>
</Properties>
</file>