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正第一单元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7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4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正第一单元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7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4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正第一单元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7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4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正第一单元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7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4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正第一单元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7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4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正第一单元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7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4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正第一单元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7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4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正第一单元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7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4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小作、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0-3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试卷，重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小作、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0-3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试卷，重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小作、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0-3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试卷，重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小作、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0-3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试卷，重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小作、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0-3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试卷，重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小作、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0-3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试卷，重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小作、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0-3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试卷，重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小作、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0-3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试卷，重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第三篇习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第三篇习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第三篇习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第三篇习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第三篇习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第三篇习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第三篇习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第三篇习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摘抄、默写第二单元内容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摘抄、默写第二单元内容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摘抄、默写第二单元内容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摘抄、默写第二单元内容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摘抄、默写第二单元内容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摘抄、默写第二单元内容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摘抄、默写第二单元内容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摘抄、默写第二单元内容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0:00Z</dcterms:created>
  <dc:creator>SKYFREE</dc:creator>
  <dc:description/>
  <dc:language>en-US</dc:language>
  <cp:lastModifiedBy>jason</cp:lastModifiedBy>
  <cp:lastPrinted>2023-04-17T15:32:00Z</cp:lastPrinted>
  <dcterms:modified xsi:type="dcterms:W3CDTF">2025-03-17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11E22F4644A31B8F8EF74039E70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5ZDk0NTgyNzE4NTFiOGI0MzYzZjFmZTMxZjRjNTkiLCJ1c2VySWQiOiIzNzk1Njg4ODQifQ==</vt:lpwstr>
  </property>
  <property fmtid="{D5CDD505-2E9C-101B-9397-08002B2CF9AE}" pid="5" name="commondata">
    <vt:lpwstr>commondata</vt:lpwstr>
  </property>
</Properties>
</file>