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三段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2-43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check out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，改小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9-1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3-29T01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12F1970B4BC383565C2E66D165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