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4-3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4-3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2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4-35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正第一单元默写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7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4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备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6-37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小练笔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8-2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8-39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小作、预习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0-3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订正试卷，重写作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0-4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第三篇习作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1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补充习题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摘抄、默写第二单元内容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3-29T00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7336CF0A642F491CDF931929F63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