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，《闻官军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誊抄小作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《闻军官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订正默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《闻官军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《闻官军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《闻官军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秋夜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关于姓氏的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第十课词语；阅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大作，一封家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誊抄第二篇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前两首古诗抄两遍，并背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词语；改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默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诗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默古诗三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、抄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默第三首古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、抄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、抄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默《闻官军收河南河北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青山处处埋忠骨，修改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6-3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下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十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青山处处埋忠骨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8-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作一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两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作一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作一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十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结合《从军行》以战士的口吻给亲人或朋友写一封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3-26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