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5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3.18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吴晶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郭锦菁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年级全体数学教师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6071F"/>
                <w:spacing w:val="0"/>
                <w:sz w:val="24"/>
                <w:szCs w:val="24"/>
                <w:shd w:fill="FDFDFE" w:val="clear"/>
              </w:rPr>
              <w:t>混合运算教学中</w:t>
            </w:r>
            <w:r>
              <w:rPr>
                <w:rStyle w:val="StrongEmphasis"/>
                <w:rFonts w:cs="宋体"/>
                <w:b/>
                <w:bCs/>
                <w:i w:val="false"/>
                <w:iCs w:val="false"/>
                <w:caps w:val="false"/>
                <w:smallCaps w:val="false"/>
                <w:color w:val="06071F"/>
                <w:spacing w:val="0"/>
                <w:sz w:val="24"/>
                <w:szCs w:val="24"/>
                <w:shd w:fill="FDFDFE" w:val="clear"/>
                <w:lang w:val="en-US" w:eastAsia="zh-CN"/>
              </w:rPr>
              <w:t>的</w:t>
            </w: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6071F"/>
                <w:spacing w:val="0"/>
                <w:sz w:val="24"/>
                <w:szCs w:val="24"/>
                <w:shd w:fill="FDFDFE" w:val="clear"/>
              </w:rPr>
              <w:t>预先准备以培养学生逻辑思维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目标细化与明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逻辑思维培养具体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短期目标：学生能够准确识别混合运算中的基本元素（加、减、乘、除），并理解运算的优先级规则（先乘除后加减，有括号先算括号里的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期目标：学生能通过分步练习，独立解决包含两种以上运算的混合运算题目，展现出初步的逻辑推理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长期目标：学生能够灵活应用混合运算解决生活中的实际问题，展现出较强的逻辑思维能力和问题解决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教学计划制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学流程设计：引入环节：通过实例演示或视频展示，激发学生兴趣，引入混合运算的基本概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讲解环节：详细讲解四则运算的顺序规则，使用思维导图和逻辑图表帮助学生理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练习环节：组织学生进行分步练习，引导学生独立思考和解决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总结环节：回顾本节课的学习内容，总结运算顺序规则和解题技巧，鼓励学生分享学习心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、预设问题与挑战应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理解困难：多种解释方式：准备多种解释方式，如用简单语言、动画等帮助学生理解复杂概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别辅导：针对理解困难的学生进行个别辅导，耐心解答疑问，鼓励其积极参与课堂互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堂互动不足：设计丰富的互动环节，如提问、角色扮演、小组讨论、游戏等，鼓励学生积极参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Chihiro</cp:lastModifiedBy>
  <dcterms:modified xsi:type="dcterms:W3CDTF">2025-02-11T10:23:01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04034FCDC40E8B94AC7695CBBA1A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c2ZGZiNzZiNDVlOGViOWVmM2JhOTY0NGJkNjUyYzgiLCJ1c2VySWQiOiI4NjIyNTQ0MzMifQ==</vt:lpwstr>
  </property>
  <property fmtid="{D5CDD505-2E9C-101B-9397-08002B2CF9AE}" pid="5" name="commondata">
    <vt:lpwstr>commondata</vt:lpwstr>
  </property>
</Properties>
</file>