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备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七课。复习第六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5-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5-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七课，复习第六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5-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.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画出的题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5-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5-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5-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小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第七课，摘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六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七课，摘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八课，复习第七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-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预习第八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-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八课，复习第七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-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八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-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-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6-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语文园地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第八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小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第八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一单元，预习园地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7-1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预习语文园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7-1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一单元，预习园地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7-1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第一单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7-1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语文园地和口语交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7-1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语文园地和口语交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7-1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语文园地和口语交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语文园地和口语交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默日积月累，预习第三单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语文园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语文园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园地二，预习第三单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8-1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小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8-1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园地二，预习第三单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8-1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习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8-1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鸟鸣涧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8-1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鸟鸣涧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8-1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鸟鸣涧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鸟鸣涧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背《鸟鸣涧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9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写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背《鸟鸣涧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kern w:val="2"/>
          <w:sz w:val="28"/>
          <w:szCs w:val="28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小作一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作，抄背《鸟鸣涧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小作一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誊抄小作，预习语文园地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大作草稿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古诗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大作草稿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古诗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二单元；修改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阅读理解，复习第一单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改大作草稿，写小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第二单元大练；修改习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0:00Z</dcterms:created>
  <dc:creator>SKYFREE</dc:creator>
  <dc:description/>
  <dc:language>en-US</dc:language>
  <cp:lastModifiedBy>C'est la vie</cp:lastModifiedBy>
  <cp:lastPrinted>2023-05-05T23:32:00Z</cp:lastPrinted>
  <dcterms:modified xsi:type="dcterms:W3CDTF">2025-03-13T0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5B3965394409AAE15DFE955D08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OGY5MjliZWYyOGQwY2M5MDA2ZThjY2NjZDI5YmQiLCJ1c2VySWQiOiI1OTQ0NzU5NzcifQ==</vt:lpwstr>
  </property>
  <property fmtid="{D5CDD505-2E9C-101B-9397-08002B2CF9AE}" pid="5" name="commondata">
    <vt:lpwstr>commondata</vt:lpwstr>
  </property>
</Properties>
</file>