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作文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-19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作文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-19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作文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-19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作文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-19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作文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-19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作文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-19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作文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-19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修改作文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-19(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period 1 2. 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课文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《匆匆》；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夸张的句子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《匆匆》；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夸张的句子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《匆匆》；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夸张的句子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《匆匆》；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夸张的句子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《匆匆》；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夸张的句子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《匆匆》；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夸张的句子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《匆匆》；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夸张的句子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《匆匆》；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写夸张的句子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2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2-2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3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预习第九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4-2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预习第九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4-2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预习第九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4-2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预习第九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4-2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预习第九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4-2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预习第九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4-2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预习第九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4-2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默写《匆匆》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预习第九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4-2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eriod4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仿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摘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(1)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仿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摘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(1)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仿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摘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(1)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仿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摘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(1)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常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仿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摘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(1)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仿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摘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(1)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宋爱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仿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摘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(1)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娇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仿写《匆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段，摘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(1)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敏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5-03-07T09:0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9FB6B1CB647F09DFC051180647B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5ZDk0NTgyNzE4NTFiOGI0MzYzZjFmZTMxZjRjNTkiLCJ1c2VySWQiOiIzNzk1Njg4ODQifQ==</vt:lpwstr>
  </property>
  <property fmtid="{D5CDD505-2E9C-101B-9397-08002B2CF9AE}" pid="5" name="commondata">
    <vt:lpwstr>commondata</vt:lpwstr>
  </property>
</Properties>
</file>