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园地四，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小作，预习下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园地四，复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、默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十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0-41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小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第十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课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checkout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小练笔；抄默日积月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2-4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的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U3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小作 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6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第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4-4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《补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3 2.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小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7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语文园地四句子，抄、默《凉州词》《黄鹤楼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小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复习园地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语文园地四句子，抄、默《凉州词》《黄鹤楼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语文园地四句子，抄、默《凉州词》《黄鹤楼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语文园地四句子，抄、默《凉州词》《黄鹤楼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语文园地四句子，抄、默《凉州词》《黄鹤楼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思训第四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仿写语文园地四句子，抄、默《凉州词》《黄鹤楼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思训第四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46-47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《军神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思训第四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预习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/>
          <w:b/>
          <w:bCs w:val="false"/>
          <w:kern w:val="2"/>
          <w:sz w:val="36"/>
          <w:szCs w:val="36"/>
          <w:lang w:val="en-US" w:eastAsia="zh-CN" w:bidi="ar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 xml:space="preserve">28 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习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奚丽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徐子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陈俊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大作草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晓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大作草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路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习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霍雨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习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聪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习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晓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完成习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_______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黄琳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颜亚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订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，大练单元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卞秀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梦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写大作草稿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大练往后一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作业导学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读绘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张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0:00Z</dcterms:created>
  <dc:creator>SKYFREE</dc:creator>
  <dc:description/>
  <dc:language>en-US</dc:language>
  <cp:lastModifiedBy>C'est la vie</cp:lastModifiedBy>
  <cp:lastPrinted>2023-05-05T23:32:00Z</cp:lastPrinted>
  <dcterms:modified xsi:type="dcterms:W3CDTF">2025-04-01T05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5B3965394409AAE15DFE955D08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