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吴晶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郭锦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年级全体数学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千米和吨</w:t>
            </w:r>
          </w:p>
        </w:tc>
      </w:tr>
      <w:tr>
        <w:trPr>
          <w:trHeight w:val="58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、</w:t>
            </w:r>
            <w:r>
              <w:rPr>
                <w:sz w:val="28"/>
                <w:szCs w:val="28"/>
              </w:rPr>
              <w:t>教学问题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概念抽象难理解：</w:t>
            </w:r>
            <w:r>
              <w:rPr>
                <w:sz w:val="28"/>
                <w:szCs w:val="28"/>
                <w:lang w:val="en-US" w:eastAsia="zh-CN"/>
              </w:rPr>
              <w:t>吴</w:t>
            </w:r>
            <w:r>
              <w:rPr>
                <w:sz w:val="28"/>
                <w:szCs w:val="28"/>
              </w:rPr>
              <w:t>老师提到，“千米”和“吨”在生活中虽常见，但对学生来说比较抽象。学生难以直观感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的长度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吨的重量，不像厘米、克等较小单位，能用常见物品辅助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生活体验缺乏：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sz w:val="28"/>
                <w:szCs w:val="28"/>
              </w:rPr>
              <w:t>老师指出，现在的学生生活经验有限，很少有机会亲自接触到以千米计量的距离和以吨计量的物体，导致他们对这两个单位感知不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学策略探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联系生活实例：</w:t>
            </w:r>
            <w:r>
              <w:rPr>
                <w:sz w:val="28"/>
                <w:szCs w:val="28"/>
                <w:lang w:val="en-US" w:eastAsia="zh-CN"/>
              </w:rPr>
              <w:t>杨</w:t>
            </w:r>
            <w:r>
              <w:rPr>
                <w:sz w:val="28"/>
                <w:szCs w:val="28"/>
              </w:rPr>
              <w:t>老师建议，教学时多引入生活场景。比如，展示学校操场跑道的长度，告知学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圈大约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；列举常见的大型货车载重，像装满货物的渣土车可能载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，让学生通过熟悉的场景和事物，初步建立对“千米”和“吨”的认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实践体验活动：</w:t>
            </w:r>
            <w:r>
              <w:rPr>
                <w:sz w:val="28"/>
                <w:szCs w:val="28"/>
                <w:lang w:val="en-US" w:eastAsia="zh-CN"/>
              </w:rPr>
              <w:t>郭</w:t>
            </w:r>
            <w:r>
              <w:rPr>
                <w:sz w:val="28"/>
                <w:szCs w:val="28"/>
              </w:rPr>
              <w:t>老师提出组织实践活动，让学生亲自体验。如带领学生在操场上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，记录所用时间和步数，感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的实际长度；安排学生到附近的工厂或物流中心，观察用吨计量的货物装卸过程，增强对“吨”的直观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多媒体辅助教学：</w:t>
            </w:r>
            <w:r>
              <w:rPr>
                <w:sz w:val="28"/>
                <w:szCs w:val="28"/>
                <w:lang w:val="en-US" w:eastAsia="zh-CN"/>
              </w:rPr>
              <w:t>吴</w:t>
            </w:r>
            <w:r>
              <w:rPr>
                <w:sz w:val="28"/>
                <w:szCs w:val="28"/>
              </w:rPr>
              <w:t>老师认为可以借助多媒体，播放视频或展示图片。播放城市间距离、高速公路里程标识的视频，展示集装箱、大型船舶载重的图片，利用视觉冲击，加深学生对这两个单位的印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07T04:02:2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450EE4894FCA84263B7AF03E52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wYmJhNTgwMDkxMjdiZjhhMjg0NWZjZmViYzJkOWYifQ==</vt:lpwstr>
  </property>
  <property fmtid="{D5CDD505-2E9C-101B-9397-08002B2CF9AE}" pid="5" name="commondata">
    <vt:lpwstr>commondata</vt:lpwstr>
  </property>
</Properties>
</file>