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二学期  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9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.4.7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、殷洁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《分数的意义》教学反思</w:t>
            </w:r>
          </w:p>
        </w:tc>
      </w:tr>
      <w:tr>
        <w:trPr>
          <w:trHeight w:val="41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季晓炎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lang w:eastAsia="zh-CN"/>
              </w:rPr>
            </w:pPr>
            <w:r>
              <w:rPr/>
              <w:t>教学目标的达成情况</w:t>
            </w:r>
            <w:r>
              <w:rPr>
                <w:lang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first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在课堂上，学生对分数的基本概念掌握较好，能够正确读写分数，并在数轴上表示分数。但在将分数与日常生活实例联系时，部分学生表现出理解上的困难，需要更多的实例和练习来巩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first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在分数比较和加减运算方面，大部分学生能够掌握基本方法，但在解决应用题时，部分学生表现出理解题意和选择合适方法上的困难。需要加强应用题的训练，并引导学生分析题意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秦晓霏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学方法的运用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firstLine="480"/>
              <w:textAlignment w:val="auto"/>
              <w:rPr/>
            </w:pPr>
            <w:r>
              <w:rPr/>
              <w:t>直观教学法在课堂上取得了较好的效果，学生对分数的概念有了更直观的认识。但在演示过程中，部分学生注意力不够集中，需要更好地引导学生的注意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firstLine="480"/>
              <w:textAlignment w:val="auto"/>
              <w:rPr/>
            </w:pPr>
            <w:r>
              <w:rPr/>
              <w:t>互动教学法激发了学生的积极性，学生在小组讨论中表现出较高的参与度。但在课堂互动中，部分学生发言不够积极，需要更多地关注和鼓励这些学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firstLine="480"/>
              <w:textAlignment w:val="auto"/>
              <w:rPr/>
            </w:pPr>
            <w:r>
              <w:rPr/>
              <w:t>练习与反馈环节有效地帮助学生巩固了所学知识，但在批改作业时发现，部分学生对某些知识点掌握不够牢固，需要针对性地进行个别辅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殷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教学过程中的亮点与不足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亮点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教学设计合理，环节紧凑，课堂气氛活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直观教学法和互动教学法的运用，增强了学生的参与感和学习兴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及时反馈和个别辅导，帮助学生解决了学习中的困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不足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部分学生对分数概念的理解不够深入，需要更多的实例和练习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应用题的训练不足，学生在解决实际问题时表现出一定的困难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课堂互动中，部分学生发言不够积极，需要更多地关注和鼓励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440" w:before="0" w:after="0"/>
              <w:ind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孟丽勤：</w:t>
            </w:r>
          </w:p>
          <w:p>
            <w:pPr>
              <w:pStyle w:val="P1Char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改进措施：</w:t>
            </w:r>
          </w:p>
          <w:p>
            <w:pPr>
              <w:pStyle w:val="P1Char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加强实例教学：在课堂上引入更多与日常生活相关的实例，帮助学生更好地理解分数的概念和应用。</w:t>
            </w:r>
          </w:p>
          <w:p>
            <w:pPr>
              <w:pStyle w:val="P1Char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增加应用题训练：设计更多类型的应用题，并进行专项训练，提高学生解决实际问题的能力。</w:t>
            </w:r>
          </w:p>
          <w:p>
            <w:pPr>
              <w:pStyle w:val="P1Char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. </w:t>
            </w:r>
            <w:r>
              <w:rPr>
                <w:lang w:val="en-US" w:eastAsia="zh-CN"/>
              </w:rPr>
              <w:t>关注个体差异：针对不同学习水平的学生，设计分层作业和个别辅导，满足不同学生的学习需求。</w:t>
            </w:r>
          </w:p>
          <w:p>
            <w:pPr>
              <w:pStyle w:val="P1Char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firstLine="4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. </w:t>
            </w:r>
            <w:r>
              <w:rPr>
                <w:lang w:val="en-US" w:eastAsia="zh-CN"/>
              </w:rPr>
              <w:t>优化课堂互动：鼓励更多学生参与课堂互动，通过提问、讨论等方式，激发学生的学习兴趣和主动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Char">
    <w:name w:val="p1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敏Ω佳  Lisa</cp:lastModifiedBy>
  <dcterms:modified xsi:type="dcterms:W3CDTF">2025-04-07T06:47:14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B10540FF34AAAA69F5C5DF6FDB3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xY2YwZWIyODQyODhmZGVjODY3NWRiODA5OTdkNjMiLCJ1c2VySWQiOiIzMjMyNDQwNDIifQ==</vt:lpwstr>
  </property>
  <property fmtid="{D5CDD505-2E9C-101B-9397-08002B2CF9AE}" pid="5" name="commondata">
    <vt:lpwstr>commondata</vt:lpwstr>
  </property>
</Properties>
</file>