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在春天里</w:t>
            </w:r>
          </w:p>
        </w:tc>
      </w:tr>
      <w:tr>
        <w:trPr>
          <w:trHeight w:val="102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春日之际，万物焕新。在主题活动的引领下，幼儿踏入大自然，目睹柳树抽芽、桃树绽放，处处皆是盎然生机。此时节，不仅植物复苏，小动物也纷纷活跃。本周将继续引领幼儿亲近自然，观察、探寻春天里的动物，借此激发他们对大自然的好奇之心与探索热情。</w:t>
            </w:r>
          </w:p>
        </w:tc>
      </w:tr>
      <w:tr>
        <w:trPr>
          <w:trHeight w:val="131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感知</w:t>
            </w:r>
            <w:r>
              <w:rPr>
                <w:rFonts w:ascii="宋体" w:hAnsi="宋体" w:cs="宋体"/>
                <w:color w:val="000000"/>
                <w:lang w:eastAsia="zh-CN"/>
              </w:rPr>
              <w:t>动物与人、动物和环境之间的关系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  <w:lang w:eastAsia="zh-CN"/>
              </w:rPr>
              <w:t>尝试用多种方式大胆表达自己对动物世界的发现和理解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萌发爱护动物、保护环境的意识和责任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熟知常见生活安全隐患，知道不触碰电源插座、远离尖锐物品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友爱同学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合作游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体适能区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eastAsia="zh-CN"/>
              </w:rPr>
              <w:t>自理</w:t>
            </w:r>
            <w:r>
              <w:rPr>
                <w:sz w:val="22"/>
                <w:szCs w:val="22"/>
              </w:rPr>
              <w:t>方面——</w:t>
            </w:r>
            <w:r>
              <w:rPr>
                <w:sz w:val="22"/>
                <w:szCs w:val="22"/>
                <w:lang w:eastAsia="zh-CN"/>
              </w:rPr>
              <w:t>今天你出汗了吗？中途休息了几次？自主喝水了吗？</w:t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阅读区，幼儿看书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兴趣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并关注幼儿在分享环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否大胆表述自己所看的内容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朱琳：重点关注建构区，幼儿是否能自主进行设计图创作并按照图纸进行搭建。</w:t>
            </w:r>
          </w:p>
        </w:tc>
      </w:tr>
      <w:tr>
        <w:trPr>
          <w:trHeight w:val="1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保龄球、绳彩飞扬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相机故事、我会讲故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歌唱春天、柳树姑娘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高架桥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有趣的电路、水培实验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姓名翻翻乐、动物找朋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放大镜的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、春景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“六”美发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乒乒乓乓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日、植物花园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蝌蚪找妈妈（教具：教学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故事音频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认识时钟（教具：教学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大钟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个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歌唱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春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频、图片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小记录员（教具：记录表、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蝌蚪找妈妈（教具：绘画笔、纸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健康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眼睛的秘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健康：身体小卫士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毕业舞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植物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身高体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快乐体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坐位体前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了解关节在人体中的重要作用，从而形成保护肘关节的意识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集体活动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保护肘关节</w:t>
            </w:r>
          </w:p>
        </w:tc>
      </w:tr>
      <w:tr>
        <w:trPr>
          <w:trHeight w:val="68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不随意乱扔垃圾，爱护班级校园内的坏境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做好春季传染病的教育及宣传，为幼儿身体健康保驾护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班级毕业典礼正在排练中，请家长在孩子身体状态允许的情况下不要轻易请假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朱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4-03T02:29:27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DA83A2B8F4E46A7AD009D9DCBF4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