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5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>六年级英语</w:t>
      </w:r>
      <w:r>
        <w:rPr>
          <w:rFonts w:ascii="黑体" w:hAnsi="黑体" w:eastAsia="黑体"/>
          <w:sz w:val="44"/>
          <w:szCs w:val="21"/>
          <w:u w:val="none"/>
          <w:lang w:eastAsia="zh-CN"/>
        </w:rPr>
        <w:t>、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>年级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数学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</w:rPr>
        <w:t xml:space="preserve">9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5"/>
        <w:gridCol w:w="2100"/>
        <w:gridCol w:w="1455"/>
        <w:gridCol w:w="1095"/>
        <w:gridCol w:w="975"/>
        <w:gridCol w:w="3780"/>
        <w:gridCol w:w="1511"/>
        <w:gridCol w:w="1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4.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10:05-10:4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 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 R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oad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safe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8:55-9:3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 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Road safe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8:55-9:3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伟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5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A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par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10:05-10:4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周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5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A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par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08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5—0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分数加减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夕聿沉月</cp:lastModifiedBy>
  <cp:lastPrinted>2025-04-03T12:46:00Z</cp:lastPrinted>
  <dcterms:modified xsi:type="dcterms:W3CDTF">2025-04-03T04:48:22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5F0DF2394738B0005CB1F72661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