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96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这个阶段的幼儿对周围世界充满好奇，春天丰富的自然变化会激发他们强烈的求知欲。他们可能会问很多关于春天为什么会有这些变化的问题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我们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可以利用幼儿的好奇心，通过故事、实验、讨论等多种方式，帮助他们了解春天的自然规律和生命现象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积极参加种植活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知道植物在春天都在不断生长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会用多种形式充分表达自己的经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感受春天给人们带来的生机勃勃的景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组织幼儿进行应急演练，熟悉疏散路线和逃生技巧，提高自我保护能力和应急反应能力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勤思善问 认真听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在挑战新技能是否存在安全问题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关注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在卖场游戏时是否分工明确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能否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按照建构计划完整建构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遇见春天、春天在哪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春天举行音乐会、春天波尔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校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磁铁的秘密、颜色变变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数字分合、城堡女巫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去春游、折纸小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量远近（教具：操作卡、绳子、尺子、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桃树下的小白兔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诗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抽线合印画（教具：毛线、颜料、纸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爱眼睛（教具：</w:t>
            </w:r>
            <w:r>
              <w:rPr>
                <w:rFonts w:ascii="宋体" w:hAnsi="宋体" w:cs="宋体"/>
                <w:sz w:val="22"/>
                <w:szCs w:val="22"/>
              </w:rPr>
              <w:t>眼睛结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图片、眼罩、</w:t>
            </w:r>
            <w:r>
              <w:rPr>
                <w:rFonts w:ascii="宋体" w:hAnsi="宋体" w:cs="宋体"/>
                <w:sz w:val="22"/>
                <w:szCs w:val="22"/>
              </w:rPr>
              <w:t>多媒体课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清明节放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筑小能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丽的春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拍球高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入场礼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了解水中有许多看不到的微生物，知道生水不能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    集体活动：</w:t>
            </w:r>
            <w:r>
              <w:rPr>
                <w:rFonts w:ascii="宋体" w:hAnsi="宋体" w:cs="宋体"/>
                <w:sz w:val="22"/>
                <w:szCs w:val="22"/>
              </w:rPr>
              <w:t>生水不能喝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关注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幼儿户外活动的出汗量和喝水量，及时穿脱衣服和休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关注幼儿午睡时的状态，及时为他们盖被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带幼儿户外感受春天的气息，尽量不去商场人口密集场所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27T02:09:2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AD03CAAC422C8DCF235F39E6A5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