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本班幼儿对春天已有一定的感性认识，能说出春天天气变暖、花草树木生长等明显特征，部分幼儿还能提及春天里的动物活动变化。本周我们带着孩子继续寻找、发现春天更多的秘密，培养孩子对大自然的好奇心及探索兴趣，并引导幼儿用图表等记录自己的发现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主动寻找、发现春天自然界的变化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会用图表等记录自己的发现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探索春天的兴趣和观察习惯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会正确的坐姿和站姿，增强保持良好体态的意识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友爱同学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合作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体适能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习惯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户外活动结束后，是否能主动收整场地，将他人遗落的道具归位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阅读区，幼儿看书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兴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并关注幼儿在分享环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否大胆表述自己所看的内容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朱琳：重点关注建构区，幼儿是否能自主进行设计图创作并按照图纸进行搭建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我爱听故事、诗的故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小卓玛上学、春天在哪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高楼大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光影实验、有趣的电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坡度轨道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姓名翻翻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手工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——春天的花朵、画春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日、植物花园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春天的秘密（教具：教学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实物填补数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,7,8,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的“实物填补数”若干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春天在哪里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频、图片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春天可以干什么（教具：春天活动调查表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点彩画桃花（教具：水粉颜料，毛笔，生宣纸，图示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绳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玩的皮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植物养护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冲锋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遵守交通规则，不乱穿马路，增强安全意识。      集体活动：过马路要看看灯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坚持做好日常卫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风，关注教室内的卫生死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密切关注幼儿活动情况，提醒幼儿遵守游戏规则，避免碰撞、摔倒等意外事故的发生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暖花开可以带着孩子走进大自然寻找春天，和孩子一起把发现的春天画一画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朱琳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wps</cp:lastModifiedBy>
  <cp:lastPrinted>2024-04-22T15:02:00Z</cp:lastPrinted>
  <dcterms:modified xsi:type="dcterms:W3CDTF">2025-03-20T01:44:1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24684E557407F920719C4D6513CF0_13</vt:lpwstr>
  </property>
  <property fmtid="{D5CDD505-2E9C-101B-9397-08002B2CF9AE}" pid="3" name="KSOProductBuildVer">
    <vt:lpwstr>2052-12.8.2.1509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