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孩子们熟悉的小区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园内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春天的季节特征越来越明显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到处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机勃勃的花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树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自然的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这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变化给孩子们提供了丰富的探索资源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们用树叶、花瓣开展了科学探究活动。本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鼓励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探索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积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展做风筝、自制棋等活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积极参加种植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知道植物在春天都在不断生长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用连贯、活泼轻快的歌声演唱三拍子歌曲，唱出句首重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感受合印画所带来的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视觉冲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体验创作的乐趣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在户外游戏中不做危险行为，有一定的自我保护能力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分类整理  节约用水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与伙伴们创新花样玩法。</w:t>
            </w:r>
            <w:r>
              <w:rPr>
                <w:sz w:val="22"/>
                <w:szCs w:val="22"/>
                <w:lang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兔子找春天、辩论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情绪小怪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纸杯投影、提取色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学走走棋、益智环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日花花、纸风筝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量远近（教具：操作卡、绳子、尺子、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桃树下的小白兔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诗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抽线合印画（教具：毛线、颜料、纸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爱眼睛（教具：</w:t>
            </w:r>
            <w:r>
              <w:rPr>
                <w:rFonts w:ascii="宋体" w:hAnsi="宋体" w:cs="宋体"/>
                <w:sz w:val="22"/>
                <w:szCs w:val="22"/>
              </w:rPr>
              <w:t>眼睛结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图片、眼罩、</w:t>
            </w:r>
            <w:r>
              <w:rPr>
                <w:rFonts w:ascii="宋体" w:hAnsi="宋体" w:cs="宋体"/>
                <w:sz w:val="22"/>
                <w:szCs w:val="22"/>
              </w:rPr>
              <w:t>多媒体课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清明节放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：柳树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日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保卫黄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身高体重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入场礼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了解水中有许多看不到的微生物，知道生水不能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    集体活动：</w:t>
            </w:r>
            <w:r>
              <w:rPr>
                <w:rFonts w:ascii="宋体" w:hAnsi="宋体" w:cs="宋体"/>
                <w:sz w:val="22"/>
                <w:szCs w:val="22"/>
              </w:rPr>
              <w:t>生水不能喝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午睡时加强巡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帮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被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好春季传染病的教育及宣传，为幼儿身体健康保驾护航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渐暖又逢小长假，鼓励家长和孩子一起多走进大自然活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羽  王冬琴  钱 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27T02:04:2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AD03CAAC422C8DCF235F39E6A5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