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春天的最后一周，</w:t>
            </w:r>
            <w:r>
              <w:rPr>
                <w:rFonts w:ascii="宋体" w:hAnsi="宋体" w:cs="宋体" w:eastAsia="宋体"/>
                <w:lang w:val="en-US" w:eastAsia="zh-CN"/>
              </w:rPr>
              <w:t>孩子们根据前期经验，利用自己的作品布置了各式各样的展示区，以展示春天的多元面貌。有绘画区，孩子们用稚嫩的手绘出春天的景色，色彩斑斓，充满了童趣；有植物区，孩子们亲手种植了小花小草、小动物，期待着它们茁壮成长，为春天主题画下完美的句号。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春雨给大地带来了生机，体会到春天的美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独立操作，按照底板进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排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喜欢亲近大自然，乐意参与户外活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学会避开尖锐物品，保护自己不受伤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静吃饭  光盘行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去郊游、毛毛虫变蝴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小小好声音、小兔和狼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游公园、插塑小鸭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蝴蝶飞、彩色光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种花记、动物排排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紫藤花、桃花朵朵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厨师、我们的家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发现有的爱到教室游戏，关注教室里是否有孩子，及时提醒他们出去户外活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是否能动作标准完成指定的运动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区、建构区、娃娃家、角色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能否遵守区域规则，不争不抢进行游戏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益智区、阅读区、美工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能否大胆尝试使用颜料作画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跑酷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体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棍球比赛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迎春花开了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、迎春花枝条图片、排序卡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熊宝宝和小芽芽</w:t>
            </w:r>
            <w:r>
              <w:rPr>
                <w:rFonts w:ascii="宋体" w:hAnsi="宋体" w:cs="宋体"/>
                <w:sz w:val="21"/>
                <w:szCs w:val="21"/>
              </w:rPr>
              <w:t>（教具：</w:t>
            </w:r>
            <w:r>
              <w:rPr>
                <w:rFonts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故事录音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春天的郁金香</w:t>
            </w:r>
            <w:r>
              <w:rPr>
                <w:rFonts w:ascii="宋体" w:hAnsi="宋体" w:cs="宋体"/>
                <w:sz w:val="21"/>
                <w:szCs w:val="21"/>
              </w:rPr>
              <w:t>（教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干张正方形彩色纸、棉签、胶棒、绿色颜料；步骤图。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踏青去</w:t>
            </w:r>
            <w:r>
              <w:rPr>
                <w:rFonts w:ascii="宋体" w:hAnsi="宋体" w:cs="宋体"/>
                <w:sz w:val="21"/>
                <w:szCs w:val="21"/>
              </w:rPr>
              <w:t>（教具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彩纸、皱纹纸、毛根等材料；勾线笔、剪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兔和狼</w:t>
            </w:r>
            <w:r>
              <w:rPr>
                <w:rFonts w:ascii="宋体" w:hAnsi="宋体" w:cs="宋体"/>
                <w:sz w:val="21"/>
                <w:szCs w:val="21"/>
              </w:rPr>
              <w:t>（教具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、小白兔和大灰狼图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修剪草娃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好玩的滑梯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彩虹的约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小蝌蚪找妈妈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积木分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  <w:t>学会避开尖锐物拼，保护自己不受伤。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>体活动：《小心尖尖角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气温升高，鼓励幼儿自己及时穿脱衣服，避免冷热着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在教室内不奔跑，用好听的声音与同伴交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周末和孩子一起外出踏青，感受春天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殷程玲 李梦涵 蔡玲娜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4-03T12:38:00Z</cp:lastPrinted>
  <dcterms:modified xsi:type="dcterms:W3CDTF">2025-04-03T04:38:3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B0F524F96476FB85D883FEDF286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