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九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在春天里</w:t>
            </w:r>
          </w:p>
        </w:tc>
      </w:tr>
      <w:tr>
        <w:trPr>
          <w:trHeight w:val="97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孩子们随主题活动了三周，在区域中开展春天系列游戏，在节假日期间和家人们走进大自然欣赏春天的美景。本周我们继续带着孩子走近大自然，观察、发现春天里的动物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培养孩子们对大自然的好奇心及探索兴趣。</w:t>
            </w:r>
          </w:p>
        </w:tc>
      </w:tr>
      <w:tr>
        <w:trPr>
          <w:trHeight w:val="1265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认识时钟，知道时针、分针以及他们之间的运转关系，能正确辨认整点、半点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能双腿伸直并拢坐于地面，双手向前伸展额头触碰膝盖。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丰富对春天特征的感受和认识，欣赏有关描述春天的造句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FF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天气渐热，使用汗背巾后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及时取下收整好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83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自主整理  关爱伙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0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玩球区；棍球高手；</w:t>
            </w:r>
            <w:r>
              <w:rPr>
                <w:b w:val="false"/>
                <w:bCs/>
                <w:lang w:val="en-US" w:eastAsia="zh-CN"/>
              </w:rPr>
              <w:t>棍球达人；</w:t>
            </w:r>
            <w:r>
              <w:rPr>
                <w:bCs/>
                <w:sz w:val="22"/>
                <w:szCs w:val="22"/>
              </w:rPr>
              <w:t>迷宫区</w:t>
            </w:r>
            <w:r>
              <w:rPr>
                <w:bCs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投掷区；花样跳绳；</w:t>
            </w:r>
            <w:r>
              <w:rPr>
                <w:b w:val="false"/>
                <w:bCs/>
                <w:sz w:val="22"/>
                <w:szCs w:val="22"/>
                <w:lang w:val="en-US" w:eastAsia="zh-CN"/>
              </w:rPr>
              <w:t>钻爬组合；</w:t>
            </w:r>
            <w:r>
              <w:rPr>
                <w:rFonts w:ascii="宋体" w:hAnsi="宋体" w:cs="宋体"/>
                <w:sz w:val="22"/>
                <w:szCs w:val="22"/>
              </w:rPr>
              <w:t>万能工匠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sz w:val="22"/>
                <w:szCs w:val="22"/>
              </w:rPr>
              <w:t>滑滑梯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体适能区；</w:t>
            </w:r>
            <w:r>
              <w:rPr>
                <w:bCs/>
                <w:sz w:val="22"/>
                <w:szCs w:val="22"/>
                <w:lang w:val="en-US" w:eastAsia="zh-CN"/>
              </w:rPr>
              <w:t>玩球区</w:t>
            </w:r>
            <w:r>
              <w:rPr>
                <w:rFonts w:ascii="Times New Roman" w:hAnsi="Times New Roman" w:cs="Times New Roman" w:eastAsia="宋体"/>
                <w:b w:val="false"/>
                <w:bCs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</w:t>
            </w:r>
            <w:r>
              <w:rPr>
                <w:sz w:val="22"/>
                <w:szCs w:val="22"/>
                <w:lang w:val="en-US" w:eastAsia="zh-CN"/>
              </w:rPr>
              <w:t>与伙伴们创新花样玩法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角色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在游戏中产生简单的角色分工，开展合作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1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跑酷、</w:t>
            </w:r>
            <w:r>
              <w:rPr>
                <w:sz w:val="22"/>
                <w:szCs w:val="22"/>
                <w:lang w:val="en-US" w:eastAsia="zh-CN"/>
              </w:rPr>
              <w:t>平衡能手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eastAsia="zh-CN"/>
              </w:rPr>
              <w:t>抢椅子</w:t>
            </w:r>
            <w:r>
              <w:rPr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1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幼儿园小学微辩论、春天里的昆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皮影戏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心中的小学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纸杯投影子的秘密、提取色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春游棋、俄罗斯方块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泥工蝴蝶、装饰花车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趣乐音乐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日、乒乒乓乓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日、植物花园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认识时钟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大钟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个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蝌蚪找妈妈（教具：教学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故事音频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美术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蝌蚪找妈妈（教具：绘画笔、纸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小小记录员（教具：记录表、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歌唱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音频、图片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活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健康：保护视力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身体小侦探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萝卜花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园写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吹泡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快乐体操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坐位体前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了解关节在人体中的重要作用，从而形成保护肘关节的意识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集体活动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保护肘关节</w:t>
            </w:r>
          </w:p>
        </w:tc>
      </w:tr>
      <w:tr>
        <w:trPr>
          <w:trHeight w:val="64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关注幼儿户外活动的状态，关注幼儿活动量、出汗量，提醒幼儿及时休息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做好春季传染病的教育及宣传，为幼儿身体健康保驾护航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0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毕业节目正在排练中，请家长引导孩子们早上准时来园，不轻易请假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王冬琴</cp:lastModifiedBy>
  <cp:lastPrinted>2024-04-22T15:02:00Z</cp:lastPrinted>
  <dcterms:modified xsi:type="dcterms:W3CDTF">2025-04-03T02:28:2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6E831ED1842F5B4F33C39AB003C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